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p>
      <w:pPr>
        <w:pStyle w:val="Normal"/>
        <w:widowControl/>
        <w:rPr>
          <w:sz w:val="6"/>
        </w:rPr>
      </w:pPr>
      <w:r>
        <w:rPr>
          <w:sz w:val="6"/>
        </w:rPr>
      </w:r>
    </w:p>
    <w:tbl>
      <w:tblPr>
        <w:tblW w:w="106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567"/>
        <w:gridCol w:w="425"/>
        <w:gridCol w:w="1985"/>
        <w:gridCol w:w="992"/>
        <w:gridCol w:w="142"/>
        <w:gridCol w:w="1165"/>
        <w:gridCol w:w="1523"/>
        <w:gridCol w:w="37"/>
        <w:gridCol w:w="2180"/>
        <w:gridCol w:w="72"/>
      </w:tblGrid>
      <w:tr>
        <w:trPr>
          <w:cantSplit w:val="true"/>
        </w:trPr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längerung / Umwandlung der Kurzaufenthaltsbewilligung (Ausweis L)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rson 1: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0" w:name="__Fieldmark__0_3850918332"/>
            <w:bookmarkStart w:id="1" w:name="__Fieldmark__0_3850918332"/>
            <w:bookmarkEnd w:id="1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Ehepartner/in der gesuchstellenden Person</w:t>
            </w:r>
          </w:p>
        </w:tc>
        <w:tc>
          <w:tcPr>
            <w:tcW w:w="5119" w:type="dxa"/>
            <w:gridSpan w:val="6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" w:name="__Fieldmark__1_3850918332"/>
            <w:bookmarkStart w:id="3" w:name="__Fieldmark__1_3850918332"/>
            <w:bookmarkEnd w:id="3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Kind der gesuchstellenden Person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1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angehörigkeit</w:t>
            </w:r>
          </w:p>
        </w:tc>
        <w:tc>
          <w:tcPr>
            <w:tcW w:w="470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576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4465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t und Gültigkeit der vorgewiesenen Reisepapiere?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4" w:name="__Fieldmark__7_3850918332"/>
            <w:bookmarkStart w:id="5" w:name="__Fieldmark__7_3850918332"/>
            <w:bookmarkEnd w:id="5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</w:t>
            </w:r>
          </w:p>
        </w:tc>
        <w:tc>
          <w:tcPr>
            <w:tcW w:w="11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6" w:name="__Fieldmark__8_3850918332"/>
            <w:bookmarkStart w:id="7" w:name="__Fieldmark__8_3850918332"/>
            <w:bookmarkEnd w:id="7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ID</w:t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Heading1"/>
              <w:widowControl/>
              <w:rPr/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1985"/>
        <w:gridCol w:w="992"/>
        <w:gridCol w:w="142"/>
        <w:gridCol w:w="1165"/>
        <w:gridCol w:w="1523"/>
        <w:gridCol w:w="37"/>
        <w:gridCol w:w="225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Person 2: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ind der gesuchstellenden Person</w:t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angehörigkeit</w:t>
            </w:r>
          </w:p>
        </w:tc>
        <w:tc>
          <w:tcPr>
            <w:tcW w:w="470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Art und Gültigkeit der vorgewiesenen Reisepapiere?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8" w:name="__Fieldmark__15_3850918332"/>
            <w:bookmarkStart w:id="9" w:name="__Fieldmark__15_3850918332"/>
            <w:bookmarkEnd w:id="9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</w:t>
            </w:r>
          </w:p>
        </w:tc>
        <w:tc>
          <w:tcPr>
            <w:tcW w:w="11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10" w:name="__Fieldmark__16_3850918332"/>
            <w:bookmarkStart w:id="11" w:name="__Fieldmark__16_3850918332"/>
            <w:bookmarkEnd w:id="11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ID</w:t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1985"/>
        <w:gridCol w:w="992"/>
        <w:gridCol w:w="142"/>
        <w:gridCol w:w="1165"/>
        <w:gridCol w:w="1523"/>
        <w:gridCol w:w="37"/>
        <w:gridCol w:w="225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rson 3: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ind der gesuchstellenden Person</w:t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angehörigkeit</w:t>
            </w:r>
          </w:p>
        </w:tc>
        <w:tc>
          <w:tcPr>
            <w:tcW w:w="470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t und Gültigkeit der vorgewiesenen Reisepapiere?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12" w:name="__Fieldmark__23_3850918332"/>
            <w:bookmarkStart w:id="13" w:name="__Fieldmark__23_3850918332"/>
            <w:bookmarkEnd w:id="13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</w:t>
            </w:r>
          </w:p>
        </w:tc>
        <w:tc>
          <w:tcPr>
            <w:tcW w:w="11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14" w:name="__Fieldmark__24_3850918332"/>
            <w:bookmarkStart w:id="15" w:name="__Fieldmark__24_3850918332"/>
            <w:bookmarkEnd w:id="15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ID</w:t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25"/>
        <w:gridCol w:w="1985"/>
        <w:gridCol w:w="992"/>
        <w:gridCol w:w="142"/>
        <w:gridCol w:w="1165"/>
        <w:gridCol w:w="1523"/>
        <w:gridCol w:w="37"/>
        <w:gridCol w:w="2252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rson 4: 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Kind der gesuchstellenden Person</w:t>
            </w:r>
          </w:p>
        </w:tc>
        <w:tc>
          <w:tcPr>
            <w:tcW w:w="511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angehörigkeit</w:t>
            </w:r>
          </w:p>
        </w:tc>
        <w:tc>
          <w:tcPr>
            <w:tcW w:w="4709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t und Gültigkeit der vorgewiesenen Reisepapiere?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16" w:name="__Fieldmark__31_3850918332"/>
            <w:bookmarkStart w:id="17" w:name="__Fieldmark__31_3850918332"/>
            <w:bookmarkEnd w:id="17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</w:t>
            </w:r>
          </w:p>
        </w:tc>
        <w:tc>
          <w:tcPr>
            <w:tcW w:w="11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18" w:name="__Fieldmark__32_3850918332"/>
            <w:bookmarkStart w:id="19" w:name="__Fieldmark__32_3850918332"/>
            <w:bookmarkEnd w:id="19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ID</w:t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2" w:type="dxa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410"/>
        <w:gridCol w:w="992"/>
        <w:gridCol w:w="142"/>
        <w:gridCol w:w="1165"/>
        <w:gridCol w:w="1523"/>
        <w:gridCol w:w="2289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rson 5: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ind der gesuchstellenden Person</w:t>
            </w:r>
          </w:p>
        </w:tc>
        <w:tc>
          <w:tcPr>
            <w:tcW w:w="5119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88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name</w:t>
            </w:r>
          </w:p>
        </w:tc>
        <w:tc>
          <w:tcPr>
            <w:tcW w:w="5276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angehörigkeit</w:t>
            </w:r>
          </w:p>
        </w:tc>
        <w:tc>
          <w:tcPr>
            <w:tcW w:w="4709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ivilstand</w:t>
            </w:r>
          </w:p>
        </w:tc>
        <w:tc>
          <w:tcPr>
            <w:tcW w:w="22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t und Gültigkeit der vorgewiesenen Reisepapiere?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0" w:name="__Fieldmark__39_3850918332"/>
            <w:bookmarkStart w:id="21" w:name="__Fieldmark__39_3850918332"/>
            <w:bookmarkEnd w:id="21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ass</w:t>
            </w:r>
          </w:p>
        </w:tc>
        <w:tc>
          <w:tcPr>
            <w:tcW w:w="116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2" w:name="__Fieldmark__40_3850918332"/>
            <w:bookmarkStart w:id="23" w:name="__Fieldmark__40_3850918332"/>
            <w:bookmarkEnd w:id="23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FFFF00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ID</w:t>
            </w:r>
          </w:p>
        </w:tc>
        <w:tc>
          <w:tcPr>
            <w:tcW w:w="15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ültig bis</w:t>
            </w:r>
          </w:p>
        </w:tc>
        <w:tc>
          <w:tcPr>
            <w:tcW w:w="228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sectPr>
      <w:footerReference w:type="default" r:id="rId2"/>
      <w:footerReference w:type="first" r:id="rId3"/>
      <w:type w:val="continuous"/>
      <w:pgSz w:w="11906" w:h="16838"/>
      <w:pgMar w:left="1021" w:right="567" w:gutter="0" w:header="0" w:top="301" w:footer="2" w:bottom="2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12"/>
      <w:gridCol w:w="1843"/>
      <w:gridCol w:w="2410"/>
    </w:tblGrid>
    <w:tr>
      <w:trPr/>
      <w:tc>
        <w:tcPr>
          <w:tcW w:w="58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olkswirtschaftsdirektion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Telefon: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+41 41 875 2706</w:t>
          </w:r>
        </w:p>
      </w:tc>
    </w:tr>
    <w:tr>
      <w:trPr/>
      <w:tc>
        <w:tcPr>
          <w:tcW w:w="581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mt für Arbeit und Migration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E-Mail: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migration@ur.ch</w:t>
          </w:r>
        </w:p>
      </w:tc>
    </w:tr>
    <w:tr>
      <w:trPr/>
      <w:tc>
        <w:tcPr>
          <w:tcW w:w="581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lausenstrasse 4, CH-6460 Altdorf UR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Internet: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www.ur.ch/migration</w:t>
            </w:r>
          </w:hyperlink>
        </w:p>
      </w:tc>
    </w:tr>
    <w:tr>
      <w:trPr/>
      <w:tc>
        <w:tcPr>
          <w:tcW w:w="581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0"/>
              <w:szCs w:val="10"/>
            </w:rPr>
          </w:pPr>
          <w:r>
            <w:rPr>
              <w:rFonts w:cs="Arial" w:ascii="Calibri" w:hAnsi="Calibri"/>
              <w:sz w:val="10"/>
              <w:szCs w:val="10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0"/>
              <w:szCs w:val="10"/>
            </w:rPr>
          </w:pPr>
          <w:r>
            <w:rPr>
              <w:rFonts w:cs="Arial" w:ascii="Calibri" w:hAnsi="Calibri"/>
              <w:sz w:val="10"/>
              <w:szCs w:val="10"/>
            </w:rPr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0"/>
              <w:szCs w:val="10"/>
            </w:rPr>
          </w:pPr>
          <w:r>
            <w:rPr>
              <w:rFonts w:eastAsia="Calibri" w:cs="Calibri" w:ascii="Calibri" w:hAnsi="Calibri"/>
              <w:sz w:val="10"/>
              <w:szCs w:val="10"/>
            </w:rPr>
            <w:t xml:space="preserve"> </w:t>
          </w:r>
        </w:p>
      </w:tc>
    </w:tr>
  </w:tbl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Ausgabe: Juli 2019</w:t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.ch/migra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BCC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3:00Z</dcterms:created>
  <dc:creator>Amt für Informatik</dc:creator>
  <dc:description/>
  <cp:keywords/>
  <dc:language>en-US</dc:language>
  <cp:lastModifiedBy>Gisler Ingrid</cp:lastModifiedBy>
  <cp:lastPrinted>2010-09-15T10:07:00Z</cp:lastPrinted>
  <dcterms:modified xsi:type="dcterms:W3CDTF">2019-06-26T14:33:00Z</dcterms:modified>
  <cp:revision>2</cp:revision>
  <dc:subject/>
  <dc:title>Gesuch Ausländerbewilligung EG/EFTA (A1)</dc:title>
</cp:coreProperties>
</file>