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Inspektionsformular: Umsetzung der Gefahrgutbeauftragtenverordnung (GGBV, SR 741.622)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182"/>
        <w:gridCol w:w="453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etrieb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ress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sprechperson: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zahl MA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:</w:t>
              <w:tab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In Kontakt mit Gefahrgut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CH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ranch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sz w:val="6"/>
                <w:szCs w:val="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eteiligt gemäss ADR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119" w:leader="none"/>
              </w:tabs>
              <w:rPr>
                <w:rFonts w:ascii="Arial Narrow" w:hAnsi="Arial Narrow" w:cs="Arial"/>
                <w:lang w:val="de-CH"/>
              </w:rPr>
            </w:pPr>
            <w:r>
              <w:rPr>
                <w:rFonts w:cs="Arial" w:ascii="Arial Narrow" w:hAnsi="Arial Narrow"/>
                <w:lang w:val="de-CH"/>
              </w:rPr>
              <w:t>Absende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de-CH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de-CH"/>
              </w:rPr>
              <w:fldChar w:fldCharType="separate"/>
            </w:r>
            <w:bookmarkStart w:id="0" w:name="__Fieldmark__8_2650030618"/>
            <w:bookmarkStart w:id="1" w:name="__Fieldmark__8_2650030618"/>
            <w:bookmarkEnd w:id="1"/>
            <w:r>
              <w:rPr>
                <w:rFonts w:cs="Arial" w:ascii="Arial Narrow" w:hAnsi="Arial Narrow"/>
                <w:lang w:val="de-CH"/>
              </w:rPr>
            </w:r>
            <w:r>
              <w:rPr>
                <w:rFonts w:cs="Arial" w:ascii="Arial Narrow" w:hAnsi="Arial Narrow"/>
                <w:lang w:val="de-CH"/>
              </w:rPr>
              <w:fldChar w:fldCharType="end"/>
            </w:r>
            <w:r>
              <w:rPr>
                <w:rFonts w:cs="Arial" w:ascii="Arial Narrow" w:hAnsi="Arial Narrow"/>
                <w:lang w:val="de-CH"/>
              </w:rPr>
              <w:tab/>
              <w:t>Verpacke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de-CH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de-CH"/>
              </w:rPr>
              <w:fldChar w:fldCharType="separate"/>
            </w:r>
            <w:bookmarkStart w:id="2" w:name="__Fieldmark__9_2650030618"/>
            <w:bookmarkStart w:id="3" w:name="__Fieldmark__9_2650030618"/>
            <w:bookmarkEnd w:id="3"/>
            <w:r/>
            <w:r>
              <w:rPr>
                <w:rFonts w:cs="Arial" w:ascii="Arial Narrow" w:hAnsi="Arial Narrow"/>
                <w:lang w:val="de-CH"/>
              </w:rPr>
              <w:fldChar w:fldCharType="end"/>
            </w:r>
            <w:r>
              <w:rPr>
                <w:rFonts w:cs="Arial" w:ascii="Arial Narrow" w:hAnsi="Arial Narrow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119" w:leader="none"/>
              </w:tabs>
              <w:rPr>
                <w:rFonts w:ascii="Arial Narrow" w:hAnsi="Arial Narrow" w:cs="Arial"/>
                <w:lang w:val="de-CH"/>
              </w:rPr>
            </w:pPr>
            <w:r>
              <w:rPr>
                <w:rFonts w:cs="Arial" w:ascii="Arial Narrow" w:hAnsi="Arial Narrow"/>
                <w:lang w:val="de-CH"/>
              </w:rPr>
              <w:t>Verlade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de-CH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de-CH"/>
              </w:rPr>
              <w:fldChar w:fldCharType="separate"/>
            </w:r>
            <w:bookmarkStart w:id="4" w:name="__Fieldmark__10_2650030618"/>
            <w:bookmarkStart w:id="5" w:name="__Fieldmark__10_2650030618"/>
            <w:bookmarkEnd w:id="5"/>
            <w:r>
              <w:rPr>
                <w:rFonts w:cs="Arial" w:ascii="Arial Narrow" w:hAnsi="Arial Narrow"/>
                <w:lang w:val="de-CH"/>
              </w:rPr>
            </w:r>
            <w:r>
              <w:rPr>
                <w:rFonts w:cs="Arial" w:ascii="Arial Narrow" w:hAnsi="Arial Narrow"/>
                <w:lang w:val="de-CH"/>
              </w:rPr>
              <w:fldChar w:fldCharType="end"/>
            </w:r>
            <w:r>
              <w:rPr>
                <w:rFonts w:cs="Arial" w:ascii="Arial Narrow" w:hAnsi="Arial Narrow"/>
                <w:lang w:val="de-CH"/>
              </w:rPr>
              <w:tab/>
              <w:t>Befüller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de-CH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de-CH"/>
              </w:rPr>
              <w:fldChar w:fldCharType="separate"/>
            </w:r>
            <w:bookmarkStart w:id="6" w:name="__Fieldmark__11_2650030618"/>
            <w:bookmarkStart w:id="7" w:name="__Fieldmark__11_2650030618"/>
            <w:bookmarkEnd w:id="7"/>
            <w:r/>
            <w:r>
              <w:rPr>
                <w:rFonts w:cs="Arial" w:ascii="Arial Narrow" w:hAnsi="Arial Narrow"/>
                <w:lang w:val="de-CH"/>
              </w:rPr>
              <w:fldChar w:fldCharType="end"/>
            </w:r>
            <w:r>
              <w:rPr>
                <w:rFonts w:cs="Arial" w:ascii="Arial Narrow" w:hAnsi="Arial Narrow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119" w:leader="none"/>
              </w:tabs>
              <w:rPr>
                <w:rFonts w:ascii="Arial Narrow" w:hAnsi="Arial Narrow" w:cs="Arial"/>
                <w:lang w:val="de-CH"/>
              </w:rPr>
            </w:pPr>
            <w:r>
              <w:rPr>
                <w:rFonts w:cs="Arial" w:ascii="Arial Narrow" w:hAnsi="Arial Narrow"/>
                <w:lang w:val="de-CH"/>
              </w:rPr>
              <w:t>Befördere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de-CH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de-CH"/>
              </w:rPr>
              <w:fldChar w:fldCharType="separate"/>
            </w:r>
            <w:bookmarkStart w:id="8" w:name="__Fieldmark__12_2650030618"/>
            <w:bookmarkStart w:id="9" w:name="__Fieldmark__12_2650030618"/>
            <w:bookmarkEnd w:id="9"/>
            <w:r>
              <w:rPr>
                <w:rFonts w:cs="Arial" w:ascii="Arial Narrow" w:hAnsi="Arial Narrow"/>
                <w:lang w:val="de-CH"/>
              </w:rPr>
            </w:r>
            <w:r>
              <w:rPr>
                <w:rFonts w:cs="Arial" w:ascii="Arial Narrow" w:hAnsi="Arial Narrow"/>
                <w:lang w:val="de-CH"/>
              </w:rPr>
              <w:fldChar w:fldCharType="end"/>
            </w:r>
            <w:r>
              <w:rPr>
                <w:rFonts w:cs="Arial" w:ascii="Arial Narrow" w:hAnsi="Arial Narrow"/>
                <w:lang w:val="de-CH"/>
              </w:rPr>
              <w:tab/>
              <w:t>Empfäng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de-CH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de-CH"/>
              </w:rPr>
              <w:fldChar w:fldCharType="separate"/>
            </w:r>
            <w:bookmarkStart w:id="10" w:name="__Fieldmark__13_2650030618"/>
            <w:bookmarkStart w:id="11" w:name="__Fieldmark__13_2650030618"/>
            <w:bookmarkEnd w:id="11"/>
            <w:r/>
            <w:r>
              <w:rPr>
                <w:rFonts w:cs="Arial" w:ascii="Arial Narrow" w:hAnsi="Arial Narrow"/>
                <w:lang w:val="de-CH"/>
              </w:rPr>
              <w:fldChar w:fldCharType="end"/>
            </w:r>
            <w:r>
              <w:rPr>
                <w:rFonts w:cs="Arial" w:ascii="Arial Narrow" w:hAnsi="Arial Narrow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kehrsträger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(siehe Legend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sz w:val="12"/>
                <w:szCs w:val="12"/>
                <w:lang w:val="de-CH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Gefahrgutbeauftragte/-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resse (wenn exter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chulungsnachweis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: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2" w:name="__Fieldmark__20_2650030618"/>
            <w:bookmarkStart w:id="13" w:name="__Fieldmark__20_2650030618"/>
            <w:bookmarkEnd w:id="13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ok </w:t>
              <w:tab/>
              <w:tab/>
              <w:t xml:space="preserve">nicht i.O.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4" w:name="__Fieldmark__21_2650030618"/>
            <w:bookmarkStart w:id="15" w:name="__Fieldmark__21_2650030618"/>
            <w:bookmarkEnd w:id="15"/>
            <w:r/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ültigkeit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rüfungsstell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:</w:t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lassen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:</w:t>
              <w:tab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rkehrsträger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:</w:t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(siehe Legen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de-CH"/>
              </w:rPr>
              <w:t>Gefahrgüter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lass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rPr>
                <w:rFonts w:cs="Arial" w:ascii="Arial" w:hAnsi="Arial"/>
                <w:lang w:val="de-CH"/>
              </w:rPr>
              <w:t>Meng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rPr>
                <w:rFonts w:cs="Arial" w:ascii="Arial" w:hAnsi="Arial"/>
                <w:lang w:val="de-CH"/>
              </w:rPr>
              <w:t>Klass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rPr>
                <w:rFonts w:cs="Arial" w:ascii="Arial" w:hAnsi="Arial"/>
                <w:lang w:val="de-CH"/>
              </w:rPr>
              <w:t>Menge</w:t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6" w:name="__Fieldmark__26_2650030618"/>
            <w:bookmarkStart w:id="17" w:name="__Fieldmark__26_2650030618"/>
            <w:bookmarkEnd w:id="17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1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8" w:name="__Fieldmark__28_2650030618"/>
            <w:bookmarkStart w:id="19" w:name="__Fieldmark__28_2650030618"/>
            <w:bookmarkEnd w:id="19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5.2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0" w:name="__Fieldmark__30_2650030618"/>
            <w:bookmarkStart w:id="21" w:name="__Fieldmark__30_2650030618"/>
            <w:bookmarkEnd w:id="21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2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2" w:name="__Fieldmark__32_2650030618"/>
            <w:bookmarkStart w:id="23" w:name="__Fieldmark__32_2650030618"/>
            <w:bookmarkEnd w:id="23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6.1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4" w:name="__Fieldmark__34_2650030618"/>
            <w:bookmarkStart w:id="25" w:name="__Fieldmark__34_2650030618"/>
            <w:bookmarkEnd w:id="25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3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6" w:name="__Fieldmark__36_2650030618"/>
            <w:bookmarkStart w:id="27" w:name="__Fieldmark__36_2650030618"/>
            <w:bookmarkEnd w:id="27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6.2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8" w:name="__Fieldmark__38_2650030618"/>
            <w:bookmarkStart w:id="29" w:name="__Fieldmark__38_2650030618"/>
            <w:bookmarkEnd w:id="29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4.1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0" w:name="__Fieldmark__40_2650030618"/>
            <w:bookmarkStart w:id="31" w:name="__Fieldmark__40_2650030618"/>
            <w:bookmarkEnd w:id="31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7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2" w:name="__Fieldmark__42_2650030618"/>
            <w:bookmarkStart w:id="33" w:name="__Fieldmark__42_2650030618"/>
            <w:bookmarkEnd w:id="33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4.2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4" w:name="__Fieldmark__44_2650030618"/>
            <w:bookmarkStart w:id="35" w:name="__Fieldmark__44_2650030618"/>
            <w:bookmarkEnd w:id="35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8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6" w:name="__Fieldmark__46_2650030618"/>
            <w:bookmarkStart w:id="37" w:name="__Fieldmark__46_2650030618"/>
            <w:bookmarkEnd w:id="37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5.1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8" w:name="__Fieldmark__48_2650030618"/>
            <w:bookmarkStart w:id="39" w:name="__Fieldmark__48_2650030618"/>
            <w:bookmarkEnd w:id="39"/>
            <w:r>
              <w:rPr>
                <w:rFonts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9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004" w:leader="none"/>
                <w:tab w:val="left" w:pos="2280" w:leader="none"/>
                <w:tab w:val="left" w:pos="3269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merkungen: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de-CH" w:eastAsia="en-US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CH"/>
              </w:rPr>
              <w:t>Legende:</w:t>
              <w:tab/>
              <w:t>Verkehrsträger:</w:t>
              <w:tab/>
              <w:t>1: Strasse, 2: Schiene, 3: Wasser, 4: Luft, 5: Kombinatio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i/>
                <w:i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3624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  <w:lang w:val="de-CH"/>
              </w:rPr>
            </w:pPr>
            <w:r>
              <w:rPr>
                <w:rFonts w:cs="Arial" w:ascii="Arial" w:hAnsi="Arial"/>
                <w:sz w:val="8"/>
                <w:szCs w:val="8"/>
                <w:lang w:val="de-CH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429260</wp:posOffset>
                      </wp:positionV>
                      <wp:extent cx="8908415" cy="1111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8415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54"/>
                                    <w:gridCol w:w="7969"/>
                                    <w:gridCol w:w="2127"/>
                                    <w:gridCol w:w="197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  <w:t>Artikel GGB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  <w:t>Massnah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  <w:t>Erledigt b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  <w:t>Verantwortli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de-CH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i/>
                                            <w:szCs w:val="22"/>
                                            <w:rFonts w:cs="Arial" w:ascii="Arial Narrow" w:hAnsi="Arial Narrow"/>
                                            <w:lang w:val="de-CH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22"/>
                                            <w:szCs w:val="22"/>
                                            <w:lang w:val="de-CH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45pt;height:87.5pt;mso-wrap-distance-left:7.05pt;mso-wrap-distance-right:7.05pt;mso-wrap-distance-top:0pt;mso-wrap-distance-bottom:0pt;margin-top:33.8pt;mso-position-vertical-relative:text;margin-left: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4"/>
                              <w:gridCol w:w="7969"/>
                              <w:gridCol w:w="2127"/>
                              <w:gridCol w:w="19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  <w:t>Artikel GGBV</w:t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  <w:t>Massnahme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  <w:t>Erledigt bi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CH"/>
                                    </w:rPr>
                                    <w:t>Verantwortl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Arial" w:ascii="Arial Narrow" w:hAnsi="Arial Narrow"/>
                                      <w:lang w:val="de-CH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788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Korrekturen / Mängel / Verbesser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Arial Narrow" w:hAnsi="Arial Narrow" w:cs="Arial"/>
                <w:i/>
                <w:i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de-CH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2"/>
                <w:szCs w:val="22"/>
                <w:lang w:val="de-CH" w:eastAsia="en-US"/>
              </w:rPr>
            </w:r>
            <w:r>
              <w:rPr>
                <w:sz w:val="22"/>
                <w:i/>
                <w:szCs w:val="22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2"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CH"/>
        </w:rPr>
      </w:pPr>
      <w:r>
        <w:rPr>
          <w:rFonts w:cs="Arial" w:ascii="Arial" w:hAnsi="Arial"/>
          <w:sz w:val="8"/>
          <w:szCs w:val="8"/>
          <w:lang w:val="de-CH"/>
        </w:rPr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2"/>
      </w:tblGrid>
      <w:tr>
        <w:trPr>
          <w:trHeight w:val="559" w:hRule="atLeast"/>
        </w:trPr>
        <w:tc>
          <w:tcPr>
            <w:tcW w:w="1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7" w:leader="none"/>
                <w:tab w:val="left" w:pos="7029" w:leader="none"/>
                <w:tab w:val="left" w:pos="10573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nspektion vom:</w:t>
              <w:tab/>
              <w:t>Verantwortliche/-r im Betrieb:</w:t>
              <w:tab/>
              <w:t>Gefahrgutbeauftragte/-r:</w:t>
              <w:tab/>
              <w:t>Vollzugsbehörde:</w:t>
            </w:r>
          </w:p>
          <w:p>
            <w:pPr>
              <w:pStyle w:val="Normal"/>
              <w:tabs>
                <w:tab w:val="clear" w:pos="708"/>
                <w:tab w:val="left" w:pos="2777" w:leader="none"/>
                <w:tab w:val="left" w:pos="7028" w:leader="none"/>
                <w:tab w:val="left" w:pos="10573" w:leader="none"/>
                <w:tab w:val="left" w:pos="12841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Seite 1 /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677"/>
        <w:gridCol w:w="709"/>
        <w:gridCol w:w="623"/>
        <w:gridCol w:w="850"/>
        <w:gridCol w:w="5473"/>
        <w:gridCol w:w="567"/>
        <w:gridCol w:w="709"/>
      </w:tblGrid>
      <w:tr>
        <w:trPr/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flichten der Unternehmung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 der GGB schriftlich ernannt worden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4_2650030618"/>
            <w:bookmarkStart w:id="41" w:name="__Fieldmark__74_265003061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5_2650030618"/>
            <w:bookmarkStart w:id="43" w:name="__Fieldmark__75_265003061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urde der GGB und seine Aufgaben im Betrieb bekannt gemach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6_2650030618"/>
            <w:bookmarkStart w:id="45" w:name="__Fieldmark__76_265003061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7_2650030618"/>
            <w:bookmarkStart w:id="47" w:name="__Fieldmark__77_2650030618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der GGB nur in den Bereichen eingesetzt, für die 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nnen die MA den GGB und seine Aufgabe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8_2650030618"/>
            <w:bookmarkStart w:id="49" w:name="__Fieldmark__78_2650030618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9_2650030618"/>
            <w:bookmarkStart w:id="51" w:name="__Fieldmark__79_2650030618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inen Schulungsnachweis erworben ha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80_2650030618"/>
            <w:bookmarkStart w:id="53" w:name="__Fieldmark__80_265003061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1_2650030618"/>
            <w:bookmarkStart w:id="55" w:name="__Fieldmark__81_2650030618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t die Vollzugsbehörde die Möglichkei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istiert ein Pflichtenhef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2_2650030618"/>
            <w:bookmarkStart w:id="57" w:name="__Fieldmark__82_2650030618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3_2650030618"/>
            <w:bookmarkStart w:id="59" w:name="__Fieldmark__83_2650030618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zum ungehinderten Zutritt zum Betrieb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4_2650030618"/>
            <w:bookmarkStart w:id="61" w:name="__Fieldmark__84_2650030618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85_2650030618"/>
            <w:bookmarkStart w:id="63" w:name="__Fieldmark__85_2650030618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urde der GGB den Behörden gemelde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6_2650030618"/>
            <w:bookmarkStart w:id="65" w:name="__Fieldmark__86_2650030618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7_2650030618"/>
            <w:bookmarkStart w:id="67" w:name="__Fieldmark__87_2650030618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) zur Einsicht in die Unterlage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8_2650030618"/>
            <w:bookmarkStart w:id="69" w:name="__Fieldmark__88_2650030618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9_2650030618"/>
            <w:bookmarkStart w:id="71" w:name="__Fieldmark__89_2650030618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 der GGB im Organigramm veranker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90_2650030618"/>
            <w:bookmarkStart w:id="73" w:name="__Fieldmark__90_2650030618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91_2650030618"/>
            <w:bookmarkStart w:id="75" w:name="__Fieldmark__91_2650030618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rden die Jahresberichte des GGB abgeleg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92_2650030618"/>
            <w:bookmarkStart w:id="77" w:name="__Fieldmark__92_2650030618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93_2650030618"/>
            <w:bookmarkStart w:id="79" w:name="__Fieldmark__93_2650030618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nn der GGB seine Aufgaben erfüllen, inde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sste ein Unfallbericht erstellt werde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4_2650030618"/>
            <w:bookmarkStart w:id="81" w:name="__Fieldmark__94_2650030618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5_2650030618"/>
            <w:bookmarkStart w:id="83" w:name="__Fieldmark__95_2650030618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er die nötige Unabhängigkeit ha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6_2650030618"/>
            <w:bookmarkStart w:id="85" w:name="__Fieldmark__96_2650030618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7_2650030618"/>
            <w:bookmarkStart w:id="87" w:name="__Fieldmark__97_2650030618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2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urde dieser rechtzeitig den Vollzugsbehörden zugestell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8_2650030618"/>
            <w:bookmarkStart w:id="89" w:name="__Fieldmark__98_2650030618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99_2650030618"/>
            <w:bookmarkStart w:id="91" w:name="__Fieldmark__99_2650030618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hm durch seine Arbeit keine Nachteile erwachsen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00_2650030618"/>
            <w:bookmarkStart w:id="93" w:name="__Fieldmark__100_2650030618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01_2650030618"/>
            <w:bookmarkStart w:id="95" w:name="__Fieldmark__101_2650030618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emerkungen:</w:t>
            </w:r>
            <w:r>
              <w:rPr>
                <w:rFonts w:cs="Arial" w:ascii="Arial Narrow" w:hAnsi="Arial Narrow"/>
              </w:rPr>
              <w:t xml:space="preserve"> </w:t>
            </w:r>
            <w:r>
              <w:fldChar w:fldCharType="begin">
                <w:ffData>
                  <w:name w:val="Text38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) er uneingeschränkten Kontakt zu den MA mit Tätigkeiten mit Gefahrgütern hat?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03_2650030618"/>
            <w:bookmarkStart w:id="97" w:name="__Fieldmark__103_2650030618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04_2650030618"/>
            <w:bookmarkStart w:id="99" w:name="__Fieldmark__104_2650030618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) Zugang zu allen Arbeitsplätzen hat?</w:t>
            </w:r>
          </w:p>
          <w:p>
            <w:pPr>
              <w:pStyle w:val="Normal"/>
              <w:ind w:left="255" w:hanging="142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07_2650030618"/>
            <w:bookmarkStart w:id="101" w:name="__Fieldmark__107_2650030618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08_2650030618"/>
            <w:bookmarkStart w:id="103" w:name="__Fieldmark__108_2650030618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819"/>
        <w:gridCol w:w="567"/>
        <w:gridCol w:w="567"/>
        <w:gridCol w:w="992"/>
        <w:gridCol w:w="5387"/>
        <w:gridCol w:w="567"/>
        <w:gridCol w:w="709"/>
      </w:tblGrid>
      <w:tr>
        <w:trPr/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flichten des Gefahrgutbeauftragten 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1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förderung gefährlicher Güter überwachen</w:t>
            </w:r>
          </w:p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ind die aktuellen Regelwerke vorhande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4" w:name="__Fieldmark__110_2650030618"/>
            <w:bookmarkStart w:id="105" w:name="__Fieldmark__110_2650030618"/>
            <w:bookmarkEnd w:id="1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111_2650030618"/>
            <w:bookmarkStart w:id="107" w:name="__Fieldmark__111_2650030618"/>
            <w:bookmarkEnd w:id="1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) Sind Massnahmen zur Aufklärung über die Gefahren bei den Tätigkeiten mit gefährlichen Gütern eingefüh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8" w:name="__Fieldmark__112_2650030618"/>
            <w:bookmarkStart w:id="109" w:name="__Fieldmark__112_2650030618"/>
            <w:bookmarkEnd w:id="10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0" w:name="__Fieldmark__113_2650030618"/>
            <w:bookmarkStart w:id="111" w:name="__Fieldmark__113_2650030618"/>
            <w:bookmarkEnd w:id="1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ind Checklisten für die Überwachung der Vorschrift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2e, f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ortmassnahmen bei Unfällen/Zwischenfäl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hande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2" w:name="__Fieldmark__114_2650030618"/>
            <w:bookmarkStart w:id="113" w:name="__Fieldmark__114_2650030618"/>
            <w:bookmarkEnd w:id="1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4" w:name="__Fieldmark__115_2650030618"/>
            <w:bookmarkStart w:id="115" w:name="__Fieldmark__115_2650030618"/>
            <w:bookmarkEnd w:id="1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) Ist ein Notfallkonzept, resp. sind Checklisten für Sofortmassnahme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) Werden diese regelmässig  eingesetzt und abgeleg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6" w:name="__Fieldmark__116_2650030618"/>
            <w:bookmarkStart w:id="117" w:name="__Fieldmark__116_2650030618"/>
            <w:bookmarkEnd w:id="1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8" w:name="__Fieldmark__117_2650030618"/>
            <w:bookmarkStart w:id="119" w:name="__Fieldmark__117_2650030618"/>
            <w:bookmarkEnd w:id="1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hande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0" w:name="__Fieldmark__118_2650030618"/>
            <w:bookmarkStart w:id="121" w:name="__Fieldmark__118_2650030618"/>
            <w:bookmarkEnd w:id="1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2" w:name="__Fieldmark__119_2650030618"/>
            <w:bookmarkStart w:id="123" w:name="__Fieldmark__119_2650030618"/>
            <w:bookmarkEnd w:id="1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) Wurden Massnahmen eingeleitet und umgesetz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4" w:name="__Fieldmark__120_2650030618"/>
            <w:bookmarkStart w:id="125" w:name="__Fieldmark__120_2650030618"/>
            <w:bookmarkEnd w:id="1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6" w:name="__Fieldmark__121_2650030618"/>
            <w:bookmarkStart w:id="127" w:name="__Fieldmark__121_2650030618"/>
            <w:bookmarkEnd w:id="1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Wird diese vom GGB überprüft und bei Bedarf aktualisie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8" w:name="__Fieldmark__122_2650030618"/>
            <w:bookmarkStart w:id="129" w:name="__Fieldmark__122_2650030618"/>
            <w:bookmarkEnd w:id="1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0" w:name="__Fieldmark__123_2650030618"/>
            <w:bookmarkStart w:id="131" w:name="__Fieldmark__123_2650030618"/>
            <w:bookmarkEnd w:id="1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1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ratertätigkeit</w:t>
            </w:r>
          </w:p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Nimmt der GGB seine Beratertätigkeit wahr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2" w:name="__Fieldmark__124_2650030618"/>
            <w:bookmarkStart w:id="133" w:name="__Fieldmark__124_2650030618"/>
            <w:bookmarkEnd w:id="1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4" w:name="__Fieldmark__125_2650030618"/>
            <w:bookmarkStart w:id="135" w:name="__Fieldmark__125_2650030618"/>
            <w:bookmarkEnd w:id="1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) Werden bei Unfällen/Zwischenfällen die erforderlichen Berichte erstell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6" w:name="__Fieldmark__126_2650030618"/>
            <w:bookmarkStart w:id="137" w:name="__Fieldmark__126_2650030618"/>
            <w:bookmarkEnd w:id="1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¨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8" w:name="__Fieldmark__127_2650030618"/>
            <w:bookmarkStart w:id="139" w:name="__Fieldmark__127_2650030618"/>
            <w:bookmarkEnd w:id="1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Wird diese Tätigkeit dokumentie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0" w:name="__Fieldmark__128_2650030618"/>
            <w:bookmarkStart w:id="141" w:name="__Fieldmark__128_2650030618"/>
            <w:bookmarkEnd w:id="14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2" w:name="__Fieldmark__129_2650030618"/>
            <w:bookmarkStart w:id="143" w:name="__Fieldmark__129_2650030618"/>
            <w:bookmarkEnd w:id="1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2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hinderung von Unfäll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1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rden die Jahresberichte z. Hd. der GL erstell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4" w:name="__Fieldmark__130_2650030618"/>
            <w:bookmarkStart w:id="145" w:name="__Fieldmark__130_2650030618"/>
            <w:bookmarkEnd w:id="14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6" w:name="__Fieldmark__131_2650030618"/>
            <w:bookmarkStart w:id="147" w:name="__Fieldmark__131_2650030618"/>
            <w:bookmarkEnd w:id="1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ind Massnahmen dazu bekann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8" w:name="__Fieldmark__132_2650030618"/>
            <w:bookmarkStart w:id="149" w:name="__Fieldmark__132_2650030618"/>
            <w:bookmarkEnd w:id="14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0" w:name="__Fieldmark__133_2650030618"/>
            <w:bookmarkStart w:id="151" w:name="__Fieldmark__133_2650030618"/>
            <w:bookmarkEnd w:id="1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2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fahren zur Identifizierung gefährlicher Gü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Werden diese kommuniziert und geüb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2" w:name="__Fieldmark__134_2650030618"/>
            <w:bookmarkStart w:id="153" w:name="__Fieldmark__134_2650030618"/>
            <w:bookmarkEnd w:id="1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4" w:name="__Fieldmark__135_2650030618"/>
            <w:bookmarkStart w:id="155" w:name="__Fieldmark__135_2650030618"/>
            <w:bookmarkEnd w:id="1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ind Verfahren bekannt und dokumentie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6" w:name="__Fieldmark__136_2650030618"/>
            <w:bookmarkStart w:id="157" w:name="__Fieldmark__136_2650030618"/>
            <w:bookmarkEnd w:id="15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8" w:name="__Fieldmark__137_2650030618"/>
            <w:bookmarkStart w:id="159" w:name="__Fieldmark__137_2650030618"/>
            <w:bookmarkEnd w:id="1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2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nügen Subunternehmen und Drittpersonen den rechtliche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Werden diese vom GGB überprüft und bei Bedarf aktualisie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0" w:name="__Fieldmark__138_2650030618"/>
            <w:bookmarkStart w:id="161" w:name="__Fieldmark__138_2650030618"/>
            <w:bookmarkEnd w:id="16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2" w:name="__Fieldmark__139_2650030618"/>
            <w:bookmarkStart w:id="163" w:name="__Fieldmark__139_2650030618"/>
            <w:bookmarkEnd w:id="1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2k,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10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forderungen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cklisten zum Überprüf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4" w:name="__Fieldmark__140_2650030618"/>
            <w:bookmarkStart w:id="165" w:name="__Fieldmark__140_2650030618"/>
            <w:bookmarkEnd w:id="16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6" w:name="__Fieldmark__141_2650030618"/>
            <w:bookmarkStart w:id="167" w:name="__Fieldmark__141_2650030618"/>
            <w:bookmarkEnd w:id="1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2b, 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rialbeschaffung und Verwendung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ind Checklisten zur Überprüfung der Papiere/Sicherheits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ind diese bekannt und dokumentie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8" w:name="__Fieldmark__142_2650030618"/>
            <w:bookmarkStart w:id="169" w:name="__Fieldmark__142_2650030618"/>
            <w:bookmarkEnd w:id="16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0" w:name="__Fieldmark__143_2650030618"/>
            <w:bookmarkStart w:id="171" w:name="__Fieldmark__143_2650030618"/>
            <w:bookmarkEnd w:id="1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firstLine="10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inrichtungen für die Beförderung vorhande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2" w:name="__Fieldmark__144_2650030618"/>
            <w:bookmarkStart w:id="173" w:name="__Fieldmark__144_2650030618"/>
            <w:bookmarkEnd w:id="17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4" w:name="__Fieldmark__145_2650030618"/>
            <w:bookmarkStart w:id="175" w:name="__Fieldmark__145_2650030618"/>
            <w:bookmarkEnd w:id="1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) Werden diese vom GGB überprüft und bei Bedarf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Werden diese regelmässig eingesetzt und abgeleg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6" w:name="__Fieldmark__146_2650030618"/>
            <w:bookmarkStart w:id="177" w:name="__Fieldmark__146_2650030618"/>
            <w:bookmarkEnd w:id="17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8" w:name="__Fieldmark__147_2650030618"/>
            <w:bookmarkStart w:id="179" w:name="__Fieldmark__147_2650030618"/>
            <w:bookmarkEnd w:id="1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5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ualisie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0" w:name="__Fieldmark__148_2650030618"/>
            <w:bookmarkStart w:id="181" w:name="__Fieldmark__148_2650030618"/>
            <w:bookmarkEnd w:id="18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2" w:name="__Fieldmark__149_2650030618"/>
            <w:bookmarkStart w:id="183" w:name="__Fieldmark__149_2650030618"/>
            <w:bookmarkEnd w:id="18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) Sind Checklisten zur Überprüfung des Ladens und Entlade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. 11/2d, i, j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bildung der Mitarbeiter</w:t>
            </w:r>
          </w:p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ind die MA genügend ausgebilde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4" w:name="__Fieldmark__150_2650030618"/>
            <w:bookmarkStart w:id="185" w:name="__Fieldmark__150_2650030618"/>
            <w:bookmarkEnd w:id="18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6" w:name="__Fieldmark__151_2650030618"/>
            <w:bookmarkStart w:id="187" w:name="__Fieldmark__151_2650030618"/>
            <w:bookmarkEnd w:id="18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55" w:firstLine="10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handen?</w:t>
            </w:r>
          </w:p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) Werden diese regelmässig eingesetzt und abgeleg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8" w:name="__Fieldmark__152_2650030618"/>
            <w:bookmarkStart w:id="189" w:name="__Fieldmark__152_2650030618"/>
            <w:bookmarkEnd w:id="1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0" w:name="__Fieldmark__153_2650030618"/>
            <w:bookmarkStart w:id="191" w:name="__Fieldmark__153_2650030618"/>
            <w:bookmarkEnd w:id="19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2" w:name="__Fieldmark__154_2650030618"/>
            <w:bookmarkStart w:id="193" w:name="__Fieldmark__154_2650030618"/>
            <w:bookmarkEnd w:id="1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4" w:name="__Fieldmark__155_2650030618"/>
            <w:bookmarkStart w:id="195" w:name="__Fieldmark__155_2650030618"/>
            <w:bookmarkEnd w:id="19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Existiert ein Ausbildungsprogramm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6" w:name="__Fieldmark__156_2650030618"/>
            <w:bookmarkStart w:id="197" w:name="__Fieldmark__156_2650030618"/>
            <w:bookmarkEnd w:id="1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98" w:name="__Fieldmark__157_2650030618"/>
            <w:bookmarkStart w:id="199" w:name="__Fieldmark__157_2650030618"/>
            <w:bookmarkEnd w:id="19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) Werden die Ausbildungen dokumentiert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0" w:name="__Fieldmark__158_2650030618"/>
            <w:bookmarkStart w:id="201" w:name="__Fieldmark__158_2650030618"/>
            <w:bookmarkEnd w:id="2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2" w:name="__Fieldmark__159_2650030618"/>
            <w:bookmarkStart w:id="203" w:name="__Fieldmark__159_2650030618"/>
            <w:bookmarkEnd w:id="20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emerkungen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5" w:hanging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) Verfügen die MA über ausreichende und geeigne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beitsanleitungen?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4" w:name="__Fieldmark__162_2650030618"/>
            <w:bookmarkStart w:id="205" w:name="__Fieldmark__162_2650030618"/>
            <w:bookmarkEnd w:id="2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6" w:name="__Fieldmark__163_2650030618"/>
            <w:bookmarkStart w:id="207" w:name="__Fieldmark__163_2650030618"/>
            <w:bookmarkEnd w:id="2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  <w:lang w:val="de-CH"/>
        </w:rPr>
      </w:pPr>
      <w:r>
        <w:rPr>
          <w:rFonts w:cs="Arial Narrow" w:ascii="Arial Narrow" w:hAnsi="Arial Narrow"/>
          <w:sz w:val="14"/>
          <w:szCs w:val="14"/>
          <w:lang w:val="de-CH"/>
        </w:rPr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4"/>
      </w:tblGrid>
      <w:tr>
        <w:trPr/>
        <w:tc>
          <w:tcPr>
            <w:tcW w:w="1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  <w:tab w:val="left" w:pos="5470" w:leader="none"/>
                <w:tab w:val="left" w:pos="6604" w:leader="none"/>
                <w:tab w:val="left" w:pos="13124" w:leader="none"/>
              </w:tabs>
              <w:rPr>
                <w:rFonts w:ascii="Arial Narrow" w:hAnsi="Arial Narrow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Inspektion vom: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  <w:t xml:space="preserve">Betrieb: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de-CH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de-CH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Seite 2 / 2</w:t>
            </w:r>
          </w:p>
        </w:tc>
      </w:tr>
    </w:tbl>
    <w:p>
      <w:pPr>
        <w:pStyle w:val="Normal"/>
        <w:rPr>
          <w:sz w:val="2"/>
          <w:szCs w:val="2"/>
          <w:lang w:val="de-CH"/>
        </w:rPr>
      </w:pPr>
      <w:r>
        <w:rPr>
          <w:sz w:val="2"/>
          <w:szCs w:val="2"/>
          <w:lang w:val="de-CH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1134" w:right="1134" w:gutter="0" w:header="567" w:top="623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939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4.1pt;height:35.7pt" filled="f" o:ole="">
          <v:imagedata r:id="rId2" o:title=""/>
        </v:shape>
        <o:OLEObject Type="Embed" ProgID="" ShapeID="ole_rId1" DrawAspect="Content" ObjectID="_1545111888" r:id="rId1"/>
      </w:object>
    </w:r>
    <w:r>
      <w:rPr/>
      <w:t xml:space="preserve">              </w:t>
    </w:r>
    <w:r>
      <w:rPr/>
      <w:object w:dxaOrig="5399" w:dyaOrig="8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26.75pt;height:36.5pt" filled="f" o:ole="">
          <v:imagedata r:id="rId4" o:title=""/>
        </v:shape>
        <o:OLEObject Type="Embed" ProgID="" ShapeID="ole_rId3" DrawAspect="Content" ObjectID="_1904638680" r:id="rId3"/>
      </w:object>
    </w:r>
    <w:r>
      <w:rPr/>
      <w:t xml:space="preserve">             </w:t>
    </w:r>
    <w:r>
      <w:rPr/>
      <w:drawing>
        <wp:inline distT="0" distB="0" distL="0" distR="0">
          <wp:extent cx="1091565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6"/>
        <w:sz w:val="28"/>
        <w:szCs w:val="28"/>
      </w:rPr>
      <w:t xml:space="preserve"> </w:t>
    </w:r>
    <w:r>
      <w:rPr>
        <w:rFonts w:cs="Arial" w:ascii="Arial" w:hAnsi="Arial"/>
        <w:sz w:val="28"/>
        <w:szCs w:val="28"/>
        <w:vertAlign w:val="superscript"/>
      </w:rPr>
      <w:t>AMT FÜR UMWELTSCHUT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28:00Z</dcterms:created>
  <dc:creator>Kantonale Verwaltung Uri</dc:creator>
  <dc:description/>
  <cp:keywords/>
  <dc:language>en-US</dc:language>
  <cp:lastModifiedBy>Angela Lindblom</cp:lastModifiedBy>
  <cp:lastPrinted>2004-06-25T08:53:00Z</cp:lastPrinted>
  <dcterms:modified xsi:type="dcterms:W3CDTF">2008-05-16T12:28:00Z</dcterms:modified>
  <cp:revision>2</cp:revision>
  <dc:subject/>
  <dc:title>Inspektionsformular: Umsetzung der Gefahrgutbeauftragtenverordnung (GGBV) vom 15</dc:title>
</cp:coreProperties>
</file>