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Absender: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PLZ + Ort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Landgericht Uri 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Rathausplatz 2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6460 Altdorf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Ort), (Datum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pacing w:val="60"/>
          <w:sz w:val="22"/>
          <w:szCs w:val="22"/>
          <w:lang w:val="de-CH"/>
        </w:rPr>
      </w:pPr>
      <w:r>
        <w:rPr>
          <w:rFonts w:cs="Calibri" w:ascii="Calibri" w:hAnsi="Calibri"/>
          <w:spacing w:val="60"/>
          <w:sz w:val="22"/>
          <w:szCs w:val="22"/>
          <w:lang w:val="de-CH"/>
        </w:rPr>
        <w:t>KLAGE</w:t>
      </w:r>
    </w:p>
    <w:p>
      <w:pPr>
        <w:pStyle w:val="Normal"/>
        <w:widowControl w:val="false"/>
        <w:jc w:val="center"/>
        <w:rPr>
          <w:rFonts w:ascii="Calibri" w:hAnsi="Calibri" w:cs="Calibri"/>
          <w:spacing w:val="60"/>
          <w:sz w:val="22"/>
          <w:szCs w:val="22"/>
          <w:lang w:val="de-CH"/>
        </w:rPr>
      </w:pPr>
      <w:r>
        <w:rPr>
          <w:rFonts w:cs="Calibri" w:ascii="Calibri" w:hAnsi="Calibri"/>
          <w:spacing w:val="60"/>
          <w:sz w:val="22"/>
          <w:szCs w:val="22"/>
          <w:lang w:val="de-CH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In Sach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lang w:val="de-CH"/>
        </w:rPr>
        <w:t>(Vorname + Name oder Firmenbezeichnung)</w:t>
      </w:r>
      <w:r>
        <w:rPr>
          <w:rFonts w:cs="Calibri" w:ascii="Calibri" w:hAnsi="Calibri"/>
          <w:sz w:val="22"/>
          <w:szCs w:val="22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sz w:val="22"/>
          <w:szCs w:val="22"/>
          <w:lang w:val="de-CH"/>
        </w:rPr>
        <w:t>Kläger/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de-CH"/>
        </w:rPr>
      </w:pPr>
      <w:r>
        <w:rPr>
          <w:rFonts w:cs="Calibri" w:ascii="Calibri" w:hAnsi="Calibri"/>
          <w:b/>
          <w:i/>
          <w:sz w:val="22"/>
          <w:szCs w:val="22"/>
          <w:lang w:val="de-CH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gege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e-CH"/>
        </w:rPr>
        <w:t>(Vorname + Name oder Firmenbezeichnung)</w:t>
      </w:r>
      <w:r>
        <w:rPr>
          <w:rFonts w:cs="Calibri" w:ascii="Calibri" w:hAnsi="Calibri"/>
          <w:sz w:val="22"/>
          <w:szCs w:val="22"/>
          <w:lang w:val="de-CH"/>
        </w:rPr>
        <w:t>,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sz w:val="22"/>
          <w:szCs w:val="22"/>
          <w:lang w:val="de-CH"/>
        </w:rPr>
        <w:t>Beklagte/r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lang w:val="de-CH"/>
        </w:rPr>
      </w:pPr>
      <w:r>
        <w:rPr>
          <w:rFonts w:cs="Calibri" w:ascii="Calibri" w:hAnsi="Calibri"/>
          <w:b/>
          <w:i/>
          <w:sz w:val="22"/>
          <w:szCs w:val="22"/>
          <w:lang w:val="de-CH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Anerkennungsklage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Sehr geehrter Herr Landgerichtspräsid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Sehr geehrte Damen und Herren Landrichter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CH"/>
        </w:rPr>
        <w:t>In oben erwähnter Streitsache stellen wir nachfolgendes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RECHTSBEGEHR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Der/Die Beklagte habe der Klägerin/dem Kläger den Betrag von CHF ………………. nebst Zins zu 5 % seit ………………….. zu bezahle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 w:before="120" w:after="0"/>
        <w:ind w:left="284" w:hanging="284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Der Rechtsvorschlag in der Betreibung Nr. ………………… des Betreibungsamtes …………… sei aufzuheben. </w:t>
      </w:r>
      <w:r>
        <w:rPr>
          <w:rFonts w:cs="Calibri" w:ascii="Calibri" w:hAnsi="Calibri"/>
          <w:i/>
          <w:sz w:val="22"/>
          <w:szCs w:val="22"/>
          <w:lang w:val="de-CH"/>
        </w:rPr>
        <w:t>(Der Zahlungsbefehl ist beizulegen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 w:before="120" w:after="0"/>
        <w:ind w:left="284" w:hanging="284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Eventuell könnten weitere Forderungen als zusätzliche Anträge formuliert werden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 w:before="120" w:after="0"/>
        <w:ind w:left="284" w:hanging="284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Unter Kosten- und Entschädigungsfolgen zu Lasten des/der Beklagten.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lineRule="auto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4"/>
        <w:keepNext w:val="false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de-CH"/>
        </w:rPr>
        <w:t>SPEZIFIKATION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tLeast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de-CH"/>
        </w:rPr>
        <w:t>(In diesem Abschnitt der Klage muss für den Fall, dass sich die Forderung aus mehreren Teilforderungen [Rechnungen] zusammensetzt, genau aufgegliedert werden, welche Rechnungen in welcher Höhe die eingeklagte Forderungssumme gemäss Ziffer 1 der Rechtsbegehren ergeben.)</w:t>
      </w:r>
    </w:p>
    <w:p>
      <w:pPr>
        <w:pStyle w:val="Header"/>
        <w:tabs>
          <w:tab w:val="clear" w:pos="9072"/>
          <w:tab w:val="center" w:pos="4536" w:leader="none"/>
        </w:tabs>
        <w:spacing w:lineRule="atLeast" w:line="360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tLeast" w:line="360"/>
        <w:rPr/>
      </w:pPr>
      <w:r>
        <w:rPr>
          <w:rFonts w:cs="Calibri" w:ascii="Calibri" w:hAnsi="Calibri"/>
          <w:sz w:val="22"/>
          <w:szCs w:val="22"/>
          <w:lang w:val="de-CH"/>
        </w:rPr>
        <w:t>Rechnung Nr. ……………….vom ……………….</w:t>
        <w:tab/>
        <w:t>CHF   ..............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Rechnung Nr. ……………….vom ……………….</w:t>
        <w:tab/>
        <w:t>CHF   ..............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rPr/>
      </w:pPr>
      <w:r>
        <w:rPr>
          <w:rFonts w:cs="Calibri" w:ascii="Calibri" w:hAnsi="Calibri"/>
          <w:sz w:val="22"/>
          <w:szCs w:val="22"/>
          <w:lang w:val="de-CH"/>
        </w:rPr>
        <w:t>Rechnung Nr. ……………….vom ……………….</w:t>
        <w:tab/>
        <w:t>CHF   ..............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tLeast" w:line="360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Total Rechnungsbetrag</w:t>
        <w:tab/>
        <w:t>CHF  ..............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  <w:r>
        <w:br w:type="page"/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BEGRÜNDUNG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lineRule="atLeast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de-CH"/>
        </w:rPr>
        <w:t>(Hier sind in fortlaufender Nummerierung die Tatsachen chronologisch anzuführen, weshalb und wie es zur eingeklagten Forderung gekommen ist.)</w:t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Zum Beispiel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TextBody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1.</w:t>
      </w:r>
    </w:p>
    <w:p>
      <w:pPr>
        <w:pStyle w:val="TextBody"/>
        <w:spacing w:lineRule="atLeast" w:line="360"/>
        <w:rPr/>
      </w:pPr>
      <w:r>
        <w:rPr>
          <w:rFonts w:cs="Calibri" w:ascii="Calibri" w:hAnsi="Calibri"/>
          <w:i/>
          <w:sz w:val="22"/>
          <w:szCs w:val="22"/>
          <w:lang w:val="de-CH"/>
        </w:rPr>
        <w:t>Erste Behauptung/Tatsache</w:t>
      </w:r>
      <w:r>
        <w:rPr>
          <w:rFonts w:cs="Calibri" w:ascii="Calibri" w:hAnsi="Calibri"/>
          <w:sz w:val="22"/>
          <w:szCs w:val="22"/>
          <w:lang w:val="de-CH"/>
        </w:rPr>
        <w:t xml:space="preserve"> Der Kläger und die Beklagte haben am 2. Februar 2022 einen Kaufvertrag über den Gegenstand XY abgeschlossen. ………..……… 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Beweis: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opie Kaufvertrag vom ………………. (Datum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1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Zeugen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Weitere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2.</w:t>
      </w:r>
    </w:p>
    <w:p>
      <w:pPr>
        <w:pStyle w:val="TextBody"/>
        <w:spacing w:lineRule="atLeast" w:line="360"/>
        <w:rPr/>
      </w:pPr>
      <w:r>
        <w:rPr>
          <w:rFonts w:cs="Calibri" w:ascii="Calibri" w:hAnsi="Calibri"/>
          <w:i/>
          <w:sz w:val="22"/>
          <w:szCs w:val="22"/>
          <w:lang w:val="de-CH"/>
        </w:rPr>
        <w:t>Zweite Behauptung/Tatsache</w:t>
      </w:r>
      <w:r>
        <w:rPr>
          <w:rFonts w:cs="Calibri" w:ascii="Calibri" w:hAnsi="Calibri"/>
          <w:sz w:val="22"/>
          <w:szCs w:val="22"/>
          <w:lang w:val="de-CH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Beweis: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Kopie Schreiben vom ………………. (Datum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2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Zeugen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Weitere</w:t>
      </w:r>
    </w:p>
    <w:p>
      <w:pPr>
        <w:pStyle w:val="TextBody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3.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i/>
          <w:sz w:val="22"/>
          <w:szCs w:val="22"/>
          <w:lang w:val="de-CH"/>
        </w:rPr>
        <w:t>Dritte Behauptung/Tatsache</w:t>
      </w:r>
      <w:r>
        <w:rPr>
          <w:rFonts w:cs="Calibri" w:ascii="Calibri" w:hAnsi="Calibri"/>
          <w:sz w:val="22"/>
          <w:szCs w:val="22"/>
          <w:lang w:val="de-CH"/>
        </w:rPr>
        <w:t xml:space="preserve"> …………………………………………………………………………………... …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Beweis:</w:t>
        <w:tab/>
        <w:t>Kopie Rechnung vom ………………. (Datum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3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de-CH"/>
        </w:rPr>
        <w:t>(Es müssen jegliche Beweise, welche vorhanden sind, eingereicht und Beweismittel genannt werden, um die dargelegten Tatsachen zu beweisen.)</w:t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Der Kläger/Die Klägerin ersucht das Gericht um Gutheissung der eingangs gestellten Rechtsbegehren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Unternehmen muss das Gesuch rechtsgültig durch eine einzelzeichnungs-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berechtigte Person oder mehrere kollektivzeichnungsberechtigte Person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unterzeichnet sein.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BEILAGENVERZEICHNIS: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>
          <w:rFonts w:cs="Calibri" w:ascii="Calibri" w:hAnsi="Calibri"/>
          <w:b/>
          <w:sz w:val="22"/>
          <w:szCs w:val="22"/>
          <w:lang w:val="de-CH"/>
        </w:rPr>
        <w:t>Urkund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ind w:left="851" w:hanging="851"/>
        <w:rPr/>
      </w:pPr>
      <w:r>
        <w:rPr>
          <w:rFonts w:cs="Calibri" w:ascii="Calibri" w:hAnsi="Calibri"/>
          <w:sz w:val="22"/>
          <w:szCs w:val="22"/>
          <w:lang w:val="de-CH"/>
        </w:rPr>
        <w:t>KB 1:</w:t>
        <w:tab/>
        <w:t>Klagebewilligung der Schlichtungsbehörde vom …..</w:t>
      </w:r>
    </w:p>
    <w:p>
      <w:pPr>
        <w:pStyle w:val="Normal"/>
        <w:spacing w:lineRule="atLeast" w:line="360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B 2:</w:t>
        <w:tab/>
        <w:t>Kaufvertrag vom ……</w:t>
      </w:r>
    </w:p>
    <w:p>
      <w:pPr>
        <w:pStyle w:val="Normal"/>
        <w:spacing w:lineRule="atLeast" w:line="360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B 3:</w:t>
        <w:tab/>
        <w:t>Rechnung vom ……</w:t>
      </w:r>
    </w:p>
    <w:p>
      <w:pPr>
        <w:pStyle w:val="Normal"/>
        <w:spacing w:lineRule="atLeast" w:line="360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B 4:</w:t>
        <w:tab/>
        <w:t>Zahlungsbefehl vom ……</w:t>
      </w:r>
    </w:p>
    <w:p>
      <w:pPr>
        <w:pStyle w:val="Normal"/>
        <w:spacing w:lineRule="atLeast" w:line="360"/>
        <w:ind w:left="851" w:hanging="851"/>
        <w:rPr/>
      </w:pPr>
      <w:r>
        <w:rPr>
          <w:rFonts w:cs="Calibri" w:ascii="Calibri" w:hAnsi="Calibri"/>
          <w:sz w:val="22"/>
          <w:szCs w:val="22"/>
          <w:lang w:val="de-CH"/>
        </w:rPr>
        <w:t>KB 5:</w:t>
        <w:tab/>
        <w:t>Schreiben vom ……</w:t>
      </w:r>
    </w:p>
    <w:p>
      <w:pPr>
        <w:pStyle w:val="Normal"/>
        <w:spacing w:lineRule="atLeast" w:line="360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B 6:</w:t>
        <w:tab/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BEWEISMITTELVERZEICHNI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e-CH"/>
        </w:rPr>
        <w:t>Ev. andere Beweismittel (wie z.B. Parteibefragung, Zeugen, Augenscheine und Experte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-</w:t>
        <w:tab/>
        <w:t>………………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-</w:t>
        <w:tab/>
        <w:t>………………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-</w:t>
        <w:tab/>
        <w:t>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Die Klage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Anerkennungsklage (Streitwert über CHF 30'000.--)</w:t>
    </w:r>
  </w:p>
  <w:p>
    <w:pPr>
      <w:pStyle w:val="Normal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  <w:t>HINWEIS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Vor Einreichung der Klage beim Gericht, muss das Schlichtungsverfahren vor der zentralen Schlichtungsbehörde, Postfach, 6460 Altdorf,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Anstelle einer Schlichtung kann auf Antrag sämtlicher Parteien eine Mediation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Erfolgt keine Einigung, stellt die Schlichtungsbehörde eine Klagebewilligung aus. Diese ist dem Gericht mit der Klage einzureichen.</w:t>
    </w:r>
  </w:p>
  <w:p>
    <w:pPr>
      <w:pStyle w:val="Header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4Zchn">
    <w:name w:val="Überschrift 4 Zchn"/>
    <w:qFormat/>
    <w:rPr>
      <w:rFonts w:ascii="Arial" w:hAnsi="Arial" w:cs="Arial"/>
      <w:b/>
      <w:sz w:val="2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TextkrperZchn">
    <w:name w:val="Textkörper Zchn"/>
    <w:qFormat/>
    <w:rPr>
      <w:rFonts w:ascii="Arial" w:hAnsi="Arial" w:cs="Arial"/>
      <w:sz w:val="24"/>
      <w:lang w:val="de-DE"/>
    </w:rPr>
  </w:style>
  <w:style w:type="character" w:styleId="TextkrperZeileneinzugZchn">
    <w:name w:val="Textkörper-Zeileneinzug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2:00Z</dcterms:created>
  <dc:creator>Administrator</dc:creator>
  <dc:description/>
  <cp:keywords/>
  <dc:language>en-US</dc:language>
  <cp:lastModifiedBy>Müller Karin</cp:lastModifiedBy>
  <cp:lastPrinted>2010-12-24T08:59:00Z</cp:lastPrinted>
  <dcterms:modified xsi:type="dcterms:W3CDTF">2024-03-05T16:02:00Z</dcterms:modified>
  <cp:revision>32</cp:revision>
  <dc:subject/>
  <dc:title>Absender:</dc:title>
</cp:coreProperties>
</file>