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bsender: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PLZ + Ort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athausplatz 2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6460 Altdorf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Ort), (Datum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  <w:t>KLAGE</w:t>
      </w:r>
    </w:p>
    <w:p>
      <w:pPr>
        <w:pStyle w:val="Normal"/>
        <w:widowControl w:val="false"/>
        <w:jc w:val="center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Kläger/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geg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Beklagte/r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nerkennungsklage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ehr geehrter Herr Landgerichtspräsident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 oben erwähnter Streitsache stellen wir nachfolgende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RECHTSBEGEHR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Der/Die Beklagte habe der Klägerin/dem Kläger den Betrag von CHF ………………. nebst Zins zu 5 % seit ………………….. zu bezahl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Der Rechtsvorschlag in der Betreibung Nr. ………………… des Betreibungsamtes …………… sei aufzuheben. </w:t>
      </w:r>
      <w:r>
        <w:rPr>
          <w:rFonts w:cs="Calibri" w:ascii="Calibri" w:hAnsi="Calibri"/>
          <w:i/>
          <w:sz w:val="22"/>
          <w:szCs w:val="22"/>
          <w:lang w:val="de-CH"/>
        </w:rPr>
        <w:t>(Der Zahlungsbefehl ist beizulegen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Eventuell könnten weitere Forderungen als zusätzliche Anträge formuliert werden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Unter Kosten- und Entschädigungsfolgen zu Lasten des/der Beklagten.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PEZIFIKATION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In diesem Abschnitt der Klage muss für den Fall, dass sich die Forderung aus mehreren Teilforderungen [Rechnungen] zusammensetzt, genau aufgegliedert werden, welche Rechnungen in welcher Höhe die eingeklagte Forderungssumme gemäss Ziffer 1 der Rechtsbegehren ergeben.)</w:t>
      </w:r>
    </w:p>
    <w:p>
      <w:pPr>
        <w:pStyle w:val="Header"/>
        <w:tabs>
          <w:tab w:val="clear" w:pos="9072"/>
          <w:tab w:val="center" w:pos="4536" w:leader="none"/>
        </w:tabs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Rechnung Nr. ……………….vom ……………….</w:t>
        <w:tab/>
        <w:t>CHF   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Total Rechnungsbetrag</w:t>
        <w:tab/>
        <w:t>CHF  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  <w:r>
        <w:br w:type="page"/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Hier sind in fortlaufender Nummerierung die Tatsachen chronologisch anzuführen, weshalb und wie es zur eingeklagten Forderung gekommen ist.)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Zum Beispiel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.</w:t>
      </w:r>
    </w:p>
    <w:p>
      <w:pPr>
        <w:pStyle w:val="TextBody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Ers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Der Kläger und die Beklagte haben am 2. Februar 2022 einen Kaufvertrag über den Gegenstand XY abgeschlossen. ………..……… 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opie Kaufvertrag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1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Zeugen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eiter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2.</w:t>
      </w:r>
    </w:p>
    <w:p>
      <w:pPr>
        <w:pStyle w:val="TextBody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Zwei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Kopie Schreiben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2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Zeugen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eitere</w:t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3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sz w:val="22"/>
          <w:szCs w:val="22"/>
          <w:lang w:val="de-CH"/>
        </w:rPr>
        <w:t>Dritte Behauptung/Tatsache</w:t>
      </w:r>
      <w:r>
        <w:rPr>
          <w:rFonts w:cs="Calibri" w:ascii="Calibri" w:hAnsi="Calibri"/>
          <w:sz w:val="22"/>
          <w:szCs w:val="22"/>
          <w:lang w:val="de-CH"/>
        </w:rPr>
        <w:t xml:space="preserve"> …………………………………………………………………………………... …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eweis:</w:t>
        <w:tab/>
        <w:t>Kopie Rechnung vom ………………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3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Der Kläger/Die Klägerin ersucht das Gericht um Gutheissung der eingangs gestellten Rechtsbegehren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Urkund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1:</w:t>
        <w:tab/>
        <w:t>Klagebewilligung der zentralen Schlichtungsbehörde vom …..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2:</w:t>
        <w:tab/>
        <w:t>Kaufvertrag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3:</w:t>
        <w:tab/>
        <w:t>Rechnung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4:</w:t>
        <w:tab/>
        <w:t>Zahlungsbefehl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5:</w:t>
        <w:tab/>
        <w:t>Schreiben vom ……</w:t>
      </w:r>
    </w:p>
    <w:p>
      <w:pPr>
        <w:pStyle w:val="Normal"/>
        <w:spacing w:lineRule="atLeast" w:line="360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B 6:</w:t>
        <w:tab/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de-CH"/>
        </w:rPr>
        <w:t>BEWEISMITTELVERZEICHNI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Anerkennungsklage (Streitwert bis maximal CHF 30'000.--)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6:00Z</dcterms:created>
  <dc:creator>Administrator</dc:creator>
  <dc:description/>
  <cp:keywords/>
  <dc:language>en-US</dc:language>
  <cp:lastModifiedBy>Müller Karin</cp:lastModifiedBy>
  <cp:lastPrinted>2022-03-31T13:41:00Z</cp:lastPrinted>
  <dcterms:modified xsi:type="dcterms:W3CDTF">2024-03-05T16:02:00Z</dcterms:modified>
  <cp:revision>36</cp:revision>
  <dc:subject/>
  <dc:title>Absender:</dc:title>
</cp:coreProperties>
</file>