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Kind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/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Vater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r</w:t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und</w:t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Mutter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nfechtung einer Vaterschaft gemäss Art. 256 ZGB</w:t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r Herr Landgerichtspräsident</w:t>
      </w:r>
    </w:p>
    <w:p>
      <w:pPr>
        <w:pStyle w:val="Normal"/>
        <w:spacing w:lineRule="atLeast" w:line="360"/>
        <w:rPr/>
      </w:pPr>
      <w:r>
        <w:rPr>
          <w:rFonts w:cs="Arial"/>
          <w:sz w:val="20"/>
          <w:lang w:val="de-CH"/>
        </w:rPr>
        <w:t>Sehr geehrte Damen und Herren Landrichter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oben erwähnter Streitsache wird folgendes Begehren gestellt.</w:t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RECHTSBEGEHR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Indent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  <w:tab/>
        <w:t>Das Kindsverhältnis zwischen dem/der Kläger/in und dem Beklagten sei rückwirkend auf die Geburt aufzuheb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2.</w:t>
        <w:tab/>
        <w:t>Unter Kosten- und Entschädigungsfolgen zu Lasten der Beklagten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Arial"/>
          <w:sz w:val="20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Hier sind in fortlaufender Nummerierung die Tatsachen chronologisch anzuführen, weshalb und wieso der Beklagte nicht der Vater ist bzw. sein kann.)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 xml:space="preserve">Erste Behauptung/Tatsachen: 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>Ort und Datum der Heirat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>Ort und Datum Geburt des Kind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Familienschein</w:t>
        <w:tab/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weite Behauptung/Tatsachen: z.B. Getrenntleben oder keine Beiwohnung zum fraglichen Zeugungszeitpunkt.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ritte Behauptung/Tatsachen …</w:t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  <w:lang w:val="de-CH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er/Die Kläger/in ersucht um Gutheissung der Klage, unter Kosten- und Entschädigungsfolge zu Lasten der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Normal"/>
        <w:rPr>
          <w:rFonts w:ascii="Calibri" w:hAnsi="Calibri" w:cs="Arial"/>
          <w:i/>
          <w:i/>
          <w:iCs/>
          <w:color w:val="FF0000"/>
          <w:sz w:val="20"/>
          <w:szCs w:val="22"/>
          <w:lang w:val="de-CH"/>
        </w:rPr>
      </w:pPr>
      <w:r>
        <w:rPr>
          <w:rFonts w:cs="Arial" w:ascii="Calibri" w:hAnsi="Calibri"/>
          <w:i/>
          <w:iCs/>
          <w:color w:val="FF0000"/>
          <w:sz w:val="20"/>
          <w:szCs w:val="22"/>
          <w:lang w:val="de-CH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Urkund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1:</w:t>
        <w:tab/>
      </w:r>
    </w:p>
    <w:p>
      <w:pPr>
        <w:pStyle w:val="Normal"/>
        <w:ind w:left="851" w:hanging="851"/>
        <w:rPr/>
      </w:pPr>
      <w:r>
        <w:rPr>
          <w:rFonts w:cs="Arial"/>
          <w:sz w:val="20"/>
          <w:lang w:val="de-CH"/>
        </w:rPr>
        <w:t>KB 2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3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4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5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6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</w:rPr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die Anfechtung einer Vaterschaft - Kind gegen Vater und Mutter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58:00Z</dcterms:created>
  <dc:creator>Administrator</dc:creator>
  <dc:description/>
  <cp:keywords/>
  <dc:language>en-US</dc:language>
  <cp:lastModifiedBy>Müller Karin</cp:lastModifiedBy>
  <cp:lastPrinted>2010-12-24T09:03:00Z</cp:lastPrinted>
  <dcterms:modified xsi:type="dcterms:W3CDTF">2024-03-05T16:08:00Z</dcterms:modified>
  <cp:revision>16</cp:revision>
  <dc:subject/>
  <dc:title>Absender:</dc:title>
</cp:coreProperties>
</file>