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Va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Mutter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Normal"/>
        <w:widowControl w:val="false"/>
        <w:jc w:val="right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klagte</w:t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Kind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(Geburtsdatum, Heimatort) 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Normal"/>
        <w:widowControl w:val="false"/>
        <w:jc w:val="right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klagte/r</w:t>
      </w:r>
    </w:p>
    <w:p>
      <w:pPr>
        <w:pStyle w:val="Normal"/>
        <w:widowControl w:val="false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nfechtung einer Vaterschaft gemäss Art. 256 ZGB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Landgerichtspräsident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spacing w:lineRule="atLeast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oben erwähnter Streitsache wird folgendes Begehren gestellt.</w:t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  <w:tab/>
        <w:t>Das Kindsverhältnis zwischen dem Kläger und dem Kind …………… sei rückwirkend auf die Geburt aufzuheb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  <w:tab/>
        <w:t>Unter Kosten- und Entschädigungsfolgen zu Lasten der Beklagten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Hier sind in fortlaufender Nummerierung die Tatsachen chronologisch anzuführen, weshalb und wieso der Kläger nicht der Vater ist bzw. sein kann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 xml:space="preserve">Erste Behauptung/Tatsachen: 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Ort und Datum der Heirat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Ort und Datum Geburt des Kind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Familienschein</w:t>
        <w:tab/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n: z.B. Getrenntleben oder keine Beiwohnung zum fraglichen Zeugungszeitpunkt.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n …</w:t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0"/>
          <w:lang w:val="de-CH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9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sz w:val="20"/>
          <w:lang w:val="de-CH"/>
        </w:rPr>
        <w:t>Parteibefragung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 Kläger ersucht um Gutheissung der Klage, unter Kosten- und Entschädigungsfolge zu Lasten 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2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………………………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</w:rPr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die Anfechtung einer Vaterschaft - Vater gegen Kind und Mutter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0:00Z</dcterms:created>
  <dc:creator>Administrator</dc:creator>
  <dc:description/>
  <cp:keywords/>
  <dc:language>en-US</dc:language>
  <cp:lastModifiedBy>Müller Karin</cp:lastModifiedBy>
  <cp:lastPrinted>2010-12-24T09:04:00Z</cp:lastPrinted>
  <dcterms:modified xsi:type="dcterms:W3CDTF">2024-03-05T16:09:00Z</dcterms:modified>
  <cp:revision>14</cp:revision>
  <dc:subject/>
  <dc:title>Absender:</dc:title>
</cp:coreProperties>
</file>