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Absender: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Vorname + Nam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PLZ + Ort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 xml:space="preserve">Landgericht Uri 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athausplatz 2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6460 Altdorf</w:t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5103" w:hanging="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Ort), (Datum)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2"/>
        <w:keepNext w:val="false"/>
        <w:widowControl w:val="false"/>
        <w:rPr>
          <w:rFonts w:ascii="Arial" w:hAnsi="Arial" w:cs="Arial"/>
          <w:spacing w:val="60"/>
          <w:sz w:val="20"/>
          <w:lang w:val="de-CH"/>
        </w:rPr>
      </w:pPr>
      <w:r>
        <w:rPr>
          <w:rFonts w:cs="Arial" w:ascii="Arial" w:hAnsi="Arial"/>
          <w:spacing w:val="60"/>
          <w:sz w:val="20"/>
          <w:lang w:val="de-CH"/>
        </w:rPr>
        <w:t>KLAGE</w:t>
      </w:r>
    </w:p>
    <w:p>
      <w:pPr>
        <w:pStyle w:val="Normal"/>
        <w:widowControl w:val="false"/>
        <w:jc w:val="center"/>
        <w:rPr>
          <w:rFonts w:ascii="Arial" w:hAnsi="Arial" w:cs="Arial"/>
          <w:spacing w:val="60"/>
          <w:sz w:val="20"/>
          <w:lang w:val="de-CH"/>
        </w:rPr>
      </w:pPr>
      <w:r>
        <w:rPr>
          <w:rFonts w:cs="Arial"/>
          <w:spacing w:val="60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In Sach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0"/>
          <w:lang w:val="de-CH"/>
        </w:rPr>
        <w:t>(Vorname + Name oder Firmenbezeichnung)</w:t>
      </w:r>
      <w:r>
        <w:rPr>
          <w:rFonts w:cs="Arial"/>
          <w:sz w:val="20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Kläger/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gegen</w:t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(Vorname + Name oder Firmenbezeichnung)</w:t>
      </w:r>
      <w:r>
        <w:rPr>
          <w:rFonts w:cs="Arial"/>
          <w:sz w:val="20"/>
          <w:lang w:val="de-CH"/>
        </w:rPr>
        <w:t>,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Arial" w:ascii="Arial" w:hAnsi="Arial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Arial" w:hAnsi="Arial" w:cs="Arial"/>
          <w:b/>
          <w:b/>
          <w:i w:val="false"/>
          <w:i w:val="false"/>
          <w:lang w:val="de-CH"/>
        </w:rPr>
      </w:pPr>
      <w:r>
        <w:rPr>
          <w:rFonts w:cs="Arial" w:ascii="Arial" w:hAnsi="Arial"/>
          <w:b/>
          <w:i w:val="false"/>
          <w:lang w:val="de-CH"/>
        </w:rPr>
        <w:t>Beklagte/r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lang w:val="de-CH"/>
        </w:rPr>
      </w:pPr>
      <w:r>
        <w:rPr>
          <w:rFonts w:cs="Arial"/>
          <w:b/>
          <w:i/>
          <w:sz w:val="20"/>
          <w:lang w:val="de-CH"/>
        </w:rPr>
      </w:r>
    </w:p>
    <w:p>
      <w:pPr>
        <w:pStyle w:val="Normal"/>
        <w:widowControl w:val="false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Forderung</w:t>
      </w:r>
      <w:r>
        <w:br w:type="page"/>
      </w:r>
    </w:p>
    <w:p>
      <w:pPr>
        <w:pStyle w:val="Normal"/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r Herr Präsident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Sehr geehrte Damen und Herren Landrichter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lang w:val="de-CH"/>
        </w:rPr>
        <w:t>In oben erwähnter Streitsache stellen wir nachfolgendes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RECHTSBEGEHR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Indent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1.</w:t>
        <w:tab/>
        <w:t>Der/Die Beklagte habe der Klägerin/dem Kläger den Betrag von Fr. ………………. nebst Zins zu 5 % seit ………………….. zu bezahlen.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/>
          <w:sz w:val="20"/>
          <w:lang w:val="de-CH"/>
        </w:rPr>
        <w:t>2.</w:t>
        <w:tab/>
        <w:t>(Eventuell könnten weitere Forderungen als zusätzliche Anträge formuliert werden.)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ind w:left="709" w:hanging="709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3.</w:t>
        <w:tab/>
        <w:t>Unter Kosten- und Entschädigungsfolgen zu Lasten des/der Beklagten.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4"/>
        <w:keepNext w:val="false"/>
        <w:widowControl w:val="false"/>
        <w:jc w:val="center"/>
        <w:rPr/>
      </w:pPr>
      <w:r>
        <w:rPr>
          <w:rFonts w:cs="Arial"/>
          <w:sz w:val="20"/>
          <w:lang w:val="de-CH"/>
        </w:rPr>
        <w:t>SPEZIFIKATION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>
          <w:rFonts w:cs="Arial"/>
          <w:sz w:val="20"/>
          <w:lang w:val="de-CH"/>
        </w:rPr>
        <w:t>(In diesem Abschnitt der Klage muss für den Fall, dass sich die Forderung aus mehreren Teilforderungen [Rechnungen] zusammensetzt, genau aufgegliedert werden, welche Rechnungen in welcher Höhe die eingeklagte Forderungssumme gemäss Ziffer 1 der Rechtsbegehren ergeben.)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echnung Nr. .................. vom ..................</w:t>
        <w:tab/>
        <w:t>Fr.   .................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echnung Nr. .................. vom ..................</w:t>
        <w:tab/>
        <w:t>Fr.   ..................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Rechnung Nr. .................. vom ..................</w:t>
        <w:tab/>
        <w:t>Fr.   .................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Total Rechnungsbetrag</w:t>
        <w:tab/>
        <w:t>Fr.   ..................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  <w:r>
        <w:br w:type="page"/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4"/>
        <w:keepNext w:val="false"/>
        <w:widowControl w:val="false"/>
        <w:jc w:val="center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GRÜNDUNG: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jc w:val="both"/>
        <w:rPr/>
      </w:pPr>
      <w:r>
        <w:rPr>
          <w:rFonts w:cs="Arial"/>
          <w:sz w:val="20"/>
          <w:lang w:val="de-CH"/>
        </w:rPr>
        <w:t>(Hier sind in fortlaufender Nummerierung die Tatsachen chronologisch anzuführen, weshalb und wie es zur eingeklagten Forderung gekommen ist.)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Zum Beispiel:</w:t>
      </w:r>
    </w:p>
    <w:p>
      <w:pPr>
        <w:pStyle w:val="Normal"/>
        <w:jc w:val="both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1.</w:t>
      </w:r>
    </w:p>
    <w:p>
      <w:pPr>
        <w:pStyle w:val="TextBody"/>
        <w:jc w:val="both"/>
        <w:rPr/>
      </w:pPr>
      <w:r>
        <w:rPr>
          <w:rFonts w:cs="Arial"/>
          <w:sz w:val="20"/>
          <w:lang w:val="de-CH"/>
        </w:rPr>
        <w:t>Erste Behauptung/Tatsache, dass der Beklagte einen Kaufvertrag abgeschlossen hat.</w:t>
      </w:r>
    </w:p>
    <w:p>
      <w:pPr>
        <w:pStyle w:val="TextBody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opie Kaufvertrag vom .. ................... (Datum)</w:t>
        <w:tab/>
      </w:r>
      <w:r>
        <w:rPr>
          <w:rFonts w:cs="Arial"/>
          <w:b/>
          <w:sz w:val="20"/>
          <w:lang w:val="de-CH"/>
        </w:rPr>
        <w:t>Beilage 1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2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weite Behauptung/Tatsache …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Beweis: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/>
      </w:pPr>
      <w:r>
        <w:rPr>
          <w:rFonts w:cs="Arial"/>
          <w:sz w:val="20"/>
          <w:lang w:val="de-CH"/>
        </w:rPr>
        <w:t>Kopie Schreiben vom .................. (Datum)</w:t>
        <w:tab/>
      </w:r>
      <w:r>
        <w:rPr>
          <w:rFonts w:cs="Arial"/>
          <w:b/>
          <w:sz w:val="20"/>
          <w:lang w:val="de-CH"/>
        </w:rPr>
        <w:t>Beilage 2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Zeugen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Weitere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3.</w:t>
      </w:r>
    </w:p>
    <w:p>
      <w:pPr>
        <w:pStyle w:val="TextBody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Dritte Behauptung/Tatsache …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/>
      </w:pPr>
      <w:r>
        <w:rPr>
          <w:rFonts w:cs="Arial"/>
          <w:sz w:val="20"/>
          <w:lang w:val="de-CH"/>
        </w:rPr>
        <w:t>Beweis:</w:t>
        <w:tab/>
        <w:t>Kopie Schreiben vom .................. (Datum)</w:t>
        <w:tab/>
      </w:r>
      <w:r>
        <w:rPr>
          <w:rFonts w:cs="Arial"/>
          <w:b/>
          <w:sz w:val="20"/>
          <w:lang w:val="de-CH"/>
        </w:rPr>
        <w:t>Beilage 3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0"/>
          <w:lang w:val="de-CH"/>
        </w:rPr>
        <w:t>(Es müssen jegliche Beweise, welche vorhanden sind, eingereicht und Beweismittel genannt werden, um die dargelegten Tatsachen zu beweisen.)</w:t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de-CH"/>
        </w:rPr>
        <w:t>Der Kläger/Die Klägerin ersucht das Gericht deshalb, um Gutheissung der Klage, unter Kosten- und Entschädigungsfolge zu Lasten des/der Beklagten.</w:t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both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Unternehmen muss das Gesuch rechtsgültig durch eine einzelzeichnungs-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berechtigte Person oder mehrere kollektivzeichnungsberechtigte Person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unterzeichnet sein.)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ILAGENVERZEICHNIS:</w:t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Urkunden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1:</w:t>
        <w:tab/>
        <w:t>Klagebewilligung der zentralen Schlichtungsbehörde vom …..</w:t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2:</w:t>
        <w:tab/>
        <w:t>Kaufvertrag vom ……</w:t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3:</w:t>
        <w:tab/>
        <w:t>Rechnung vom ……</w:t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4:</w:t>
        <w:tab/>
        <w:t>Zahlungsbefehl vom ……</w:t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5:</w:t>
        <w:tab/>
        <w:t>Schreiben vom ……</w:t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KB 6:</w:t>
        <w:tab/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jc w:val="center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BEWEISMITTELVERZEICHNIS: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/>
      </w:pPr>
      <w:r>
        <w:rPr>
          <w:rFonts w:cs="Arial"/>
          <w:b/>
          <w:sz w:val="20"/>
          <w:lang w:val="de-CH"/>
        </w:rPr>
        <w:t>Ev. andere Beweismittel (wie z.B. Parteibefragung, Zeugen, Augenscheine und Experten)</w:t>
      </w:r>
    </w:p>
    <w:p>
      <w:pPr>
        <w:pStyle w:val="Normal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..................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..................</w:t>
      </w:r>
    </w:p>
    <w:p>
      <w:pPr>
        <w:pStyle w:val="Normal"/>
        <w:ind w:left="567" w:hanging="567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  <w:t>-</w:t>
        <w:tab/>
        <w:t>..................</w:t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ind w:left="851" w:hanging="851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  <w:t>Die Klage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  <w:lang w:val="de-CH"/>
        </w:rPr>
      </w:pPr>
      <w:r>
        <w:rPr>
          <w:rFonts w:cs="Arial"/>
          <w:b/>
          <w:sz w:val="20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Forderungsklage (Streitwert über CHF 30'000.--)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  <w:t>HINWEIS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Vor Einreichung der Klage beim Gericht, muss das Schlichtungsverfahren vor der zentralen Schlichtungsbehörde, Postfach, 6460 Altdorf,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Anstelle einer Schlichtung kann auf Antrag sämtlicher Parteien eine Mediation durchgeführt werden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sz w:val="20"/>
        <w:lang w:val="de-CH"/>
      </w:rPr>
      <w:t>Erfolgt keine Einigung, stellt die Schlichtungsbehörde eine Klagebewilligung aus. Diese ist dem Gericht mit der Klage einzureichen.</w:t>
    </w:r>
  </w:p>
  <w:p>
    <w:pPr>
      <w:pStyle w:val="Header"/>
      <w:rPr>
        <w:rFonts w:cs="Arial"/>
        <w:b/>
        <w:b/>
        <w:sz w:val="20"/>
        <w:lang w:val="de-CH"/>
      </w:rPr>
    </w:pPr>
    <w:r>
      <w:rPr>
        <w:rFonts w:cs="Arial"/>
        <w:b/>
        <w:sz w:val="20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6:00Z</dcterms:created>
  <dc:creator>Administrator</dc:creator>
  <dc:description/>
  <cp:keywords/>
  <dc:language>en-US</dc:language>
  <cp:lastModifiedBy>Müller Karin</cp:lastModifiedBy>
  <cp:lastPrinted>2010-12-24T09:02:00Z</cp:lastPrinted>
  <dcterms:modified xsi:type="dcterms:W3CDTF">2024-03-05T16:04:00Z</dcterms:modified>
  <cp:revision>31</cp:revision>
  <dc:subject/>
  <dc:title>Absender:</dc:title>
</cp:coreProperties>
</file>