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spräsidium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/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/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Forderun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r Herr Landgerichtspräsident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de-CH"/>
        </w:rPr>
        <w:t>In oben erwähnter Streitsache stellen wir nachfolgendes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RECHTSBEGEHR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Indent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1.</w:t>
        <w:tab/>
        <w:t>Der/Die Beklagte habe der Klägerin/dem Kläger den Betrag von Fr. ………………. nebst Zins zu 5 % seit ………………….. zu bezah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2.</w:t>
        <w:tab/>
        <w:t>(Eventuell könnten weitere Forderungen als zusätzliche Anträge formuliert werden.)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3.</w:t>
        <w:tab/>
        <w:t>Unter Kosten- und Entschädigungsfolgen zu Lasten des/der Beklagten.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PEZIFIKATION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>
          <w:rFonts w:cs="Arial"/>
          <w:sz w:val="20"/>
          <w:lang w:val="de-CH"/>
        </w:rPr>
        <w:t>(In diesem Abschnitt der Klage muss für den Fall, dass sich die Forderung aus mehreren Teilforderungen [Rechnungen] zusammensetzt, genau aufgegliedert werden, welche Rechnungen in welcher Höhe die eingeklagte Forderungssumme gemäss Ziffer 1 der Rechtsbegehren ergeben.)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echnung Nr. .................. vom ..................</w:t>
        <w:tab/>
        <w:t>Fr.   ...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echnung Nr. .................. vom ..................</w:t>
        <w:tab/>
        <w:t>Fr.   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echnung Nr. .................. vom ..................</w:t>
        <w:tab/>
        <w:t>Fr.   ...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Total Rechnungsbetrag</w:t>
        <w:tab/>
        <w:t>Fr.   ..................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  <w:r>
        <w:br w:type="page"/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/>
      </w:pPr>
      <w:r>
        <w:rPr>
          <w:rFonts w:cs="Arial"/>
          <w:sz w:val="20"/>
          <w:lang w:val="de-CH"/>
        </w:rPr>
        <w:t>(Hier sind in fortlaufender Nummerierung die Tatsachen chronologisch anzuführen, weshalb und wie es zur eingeklagten Forderung gekommen ist.)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>Erste Behauptung/Tatsache, dass der Beklagte einen Kaufvertrag abgeschlossen hat.</w:t>
      </w:r>
    </w:p>
    <w:p>
      <w:pPr>
        <w:pStyle w:val="TextBody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opie Kaufvertrag vom .. ................... (Datum)</w:t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>Zweite Behauptung/Tatsache …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Kopie Schreiben vom .................. (Datum)</w:t>
        <w:tab/>
      </w:r>
      <w:r>
        <w:rPr>
          <w:rFonts w:cs="Arial"/>
          <w:b/>
          <w:sz w:val="20"/>
          <w:lang w:val="de-CH"/>
        </w:rPr>
        <w:t>Beilage 2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>Dritte Behauptung/Tatsache …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Beweis:</w:t>
        <w:tab/>
        <w:t>Kopie Schreiben vom .................. (Datum)</w:t>
        <w:tab/>
      </w:r>
      <w:r>
        <w:rPr>
          <w:rFonts w:cs="Arial"/>
          <w:b/>
          <w:sz w:val="20"/>
          <w:lang w:val="de-CH"/>
        </w:rPr>
        <w:t>Beilage 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(Es müssen jegliche Beweise, welche vorhanden sind, eingereicht und Beweismittel genannt werden, um die dargelegten Tatsachen zu beweisen.)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er Kläger/Die Klägerin ersucht das Gericht deshalb, um Gutheissung der Klage, unter Kosten- und Entschädigungsfolge zu Lasten des/der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Urkund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1:</w:t>
        <w:tab/>
        <w:t>Klagebewilligung der zentralen Schlichtungsbehörde vom …..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2:</w:t>
        <w:tab/>
        <w:t>Kaufvertrag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3:</w:t>
        <w:tab/>
        <w:t>Rechnung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4:</w:t>
        <w:tab/>
        <w:t>Zahlungsbefehl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5:</w:t>
        <w:tab/>
        <w:t>Schreiben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6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.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Forderungsklage (Streitwert bis maximal CHF 30'000.--)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  <w:t>HINWEIS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Vor Einreichung der Klage beim Gericht, muss das Schlichtungsverfahren vor der zentralen Schlichtungsbehörde, Postfach, 6460 Altdorf,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Anstelle einer Schlichtung kann auf Antrag sämtlicher Parteien eine Mediation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Erfolgt keine Einigung, stellt die Schlichtungsbehörde eine Klagebewilligung aus. Diese ist dem Gericht mit der Klage einzureichen.</w:t>
    </w:r>
  </w:p>
  <w:p>
    <w:pPr>
      <w:pStyle w:val="Header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2:00Z</dcterms:created>
  <dc:creator>Administrator</dc:creator>
  <dc:description/>
  <cp:keywords/>
  <dc:language>en-US</dc:language>
  <cp:lastModifiedBy>Müller Karin</cp:lastModifiedBy>
  <cp:lastPrinted>2010-12-24T09:01:00Z</cp:lastPrinted>
  <dcterms:modified xsi:type="dcterms:W3CDTF">2024-03-05T16:03:00Z</dcterms:modified>
  <cp:revision>26</cp:revision>
  <dc:subject/>
  <dc:title>Absender:</dc:title>
</cp:coreProperties>
</file>