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Absender: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Vorname + Nam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PLZ + Ort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Landgerichtspräsidium Uri 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athausplatz 2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6460 Altdorf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Ort), (Datum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2"/>
        <w:keepNext w:val="false"/>
        <w:widowControl w:val="false"/>
        <w:rPr>
          <w:rFonts w:ascii="Arial" w:hAnsi="Arial" w:cs="Arial"/>
          <w:spacing w:val="60"/>
          <w:sz w:val="20"/>
          <w:lang w:val="de-CH"/>
        </w:rPr>
      </w:pPr>
      <w:r>
        <w:rPr>
          <w:rFonts w:cs="Arial" w:ascii="Arial" w:hAnsi="Arial"/>
          <w:spacing w:val="60"/>
          <w:sz w:val="20"/>
          <w:lang w:val="de-CH"/>
        </w:rPr>
        <w:t>KLAGE</w:t>
      </w:r>
    </w:p>
    <w:p>
      <w:pPr>
        <w:pStyle w:val="Normal"/>
        <w:widowControl w:val="false"/>
        <w:jc w:val="center"/>
        <w:rPr>
          <w:rFonts w:ascii="Arial" w:hAnsi="Arial" w:cs="Arial"/>
          <w:spacing w:val="60"/>
          <w:sz w:val="20"/>
          <w:lang w:val="de-CH"/>
        </w:rPr>
      </w:pPr>
      <w:r>
        <w:rPr>
          <w:rFonts w:cs="Arial"/>
          <w:spacing w:val="60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  <w:lang w:val="de-CH"/>
        </w:rPr>
        <w:t>(Vorname + Name oder Firmenbezeichnung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Kläger/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gegen</w:t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Vorname + Name oder Firmenbezeichnung)</w:t>
      </w:r>
      <w:r>
        <w:rPr>
          <w:rFonts w:cs="Arial"/>
          <w:sz w:val="20"/>
          <w:lang w:val="de-CH"/>
        </w:rPr>
        <w:t>,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Beklagte/r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Forderung aus Arbeitsvertrag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hr geehrter Herr Landgerichtspräsid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oben erwähnter Streitsache stellen wir nachfolgen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HTSBEGEHREN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1.</w:t>
        <w:tab/>
        <w:t>Der/Die Beklagte habe der Klägerin/dem Kläger den Betrag von Fr. ………………. nebst Zins zu 5 % seit ………………….. zu bezahl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  <w:tab/>
        <w:t>(Eventuell könnten weitere Forderungen als zusätzliche Anträge formuliert werden, wie z.B.:)</w:t>
      </w:r>
    </w:p>
    <w:p>
      <w:pPr>
        <w:pStyle w:val="Normal"/>
        <w:spacing w:lineRule="auto" w:line="360"/>
        <w:ind w:left="709" w:hanging="709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ab/>
        <w:t>Der/Die Beklagte habe dem Kläger/der Klägerin ein Arbeitszeugnis auszustell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3.</w:t>
        <w:tab/>
        <w:t>Unter Kosten- und Entschädigungsfolgen zu Lasten des/der Beklagten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CHVERHALT UND BEGRÜNDUNG: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/>
      </w:pPr>
      <w:r>
        <w:rPr>
          <w:rFonts w:cs="Arial"/>
          <w:b/>
          <w:sz w:val="20"/>
        </w:rPr>
        <w:t>Art und Dauer der Anstellung: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9072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>(beilegen)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3686" w:leader="none"/>
          <w:tab w:val="left" w:pos="6521" w:leader="none"/>
          <w:tab w:val="right" w:pos="9072" w:leader="none"/>
        </w:tabs>
        <w:rPr/>
      </w:pPr>
      <w:r>
        <w:rPr>
          <w:rFonts w:cs="Arial"/>
          <w:sz w:val="20"/>
        </w:rPr>
        <w:t>Schriftlicher Vertrag: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  <w:tab/>
        <w:tab/>
        <w:t xml:space="preserve">vom: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 xml:space="preserve">Eintritt am: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 xml:space="preserve">Probezeit (Dauer):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 xml:space="preserve">Lohn (pro Monat/Std.*):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 xml:space="preserve">Provision: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 xml:space="preserve">Spesen: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 xml:space="preserve">Zulagen: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13. Monatslohn/Gratifikation*: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Beendigung der Anstellung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828" w:leader="none"/>
          <w:tab w:val="left" w:pos="5670" w:leader="none"/>
          <w:tab w:val="left" w:pos="7513" w:leader="none"/>
          <w:tab w:val="right" w:pos="9072" w:leader="none"/>
        </w:tabs>
        <w:spacing w:lineRule="atLeast" w:line="360"/>
        <w:ind w:right="-2" w:hanging="0"/>
        <w:rPr/>
      </w:pPr>
      <w:r>
        <w:rPr>
          <w:rFonts w:cs="Arial"/>
          <w:sz w:val="20"/>
        </w:rPr>
        <w:t>Kündigung: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  <w:tab/>
        <w:t>durch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Arbeitgeber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Arbeitnehmer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3686" w:leader="none"/>
          <w:tab w:val="left" w:pos="5245" w:leader="none"/>
          <w:tab w:val="left" w:pos="6521" w:leader="none"/>
          <w:tab w:val="left" w:pos="7939" w:leader="none"/>
          <w:tab w:val="right" w:pos="10065" w:leader="none"/>
        </w:tabs>
        <w:spacing w:lineRule="atLeast" w:line="360"/>
        <w:ind w:right="-1701" w:hanging="0"/>
        <w:rPr/>
      </w:pPr>
      <w:r>
        <w:rPr>
          <w:rFonts w:cs="Arial"/>
          <w:sz w:val="20"/>
        </w:rPr>
        <w:t>mit Begründung: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  <w:tab/>
        <w:tab/>
        <w:t>wie: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schriftlich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mündlich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287" w:leader="none"/>
        </w:tabs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spacing w:lineRule="auto" w:line="360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ohnforderungen: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right" w:pos="4820" w:leader="none"/>
          <w:tab w:val="left" w:pos="5245" w:leader="none"/>
          <w:tab w:val="right" w:pos="6804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Lohn bis zum Austritt: </w:t>
        <w:tab/>
        <w:t xml:space="preserve">vom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 xml:space="preserve">bis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4820" w:leader="none"/>
          <w:tab w:val="left" w:pos="5245" w:leader="none"/>
          <w:tab w:val="right" w:pos="6804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Lohnausfall für Kündigungsfirst:</w:t>
        <w:tab/>
        <w:t xml:space="preserve">vom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 xml:space="preserve">bis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Entschädigung wegen fristloser Entlassung*/missbräuchlicher Kündigung*:</w:t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Entschädigung wegen Diskriminierung:</w:t>
        <w:tab/>
        <w:t>- in der Ablehnung einer Anstellung</w:t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ab/>
        <w:t>- in der Kündigung</w:t>
        <w:tab/>
        <w:tab/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ab/>
        <w:t>- durch sexuelle Belästigung</w:t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13. Monatslohn/Gratifikation*:</w:t>
        <w:tab/>
        <w:tab/>
        <w:tab/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Provisionen (gemäss beiliegender Aufstellung):</w:t>
        <w:tab/>
        <w:tab/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Ferienlohn (Anzahl Ferientage):</w:t>
        <w:tab/>
        <w:tab/>
        <w:t>Kalender-/Arbeitstage*</w:t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right" w:pos="4820" w:leader="none"/>
          <w:tab w:val="left" w:pos="5245" w:leader="none"/>
          <w:tab w:val="right" w:pos="6804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Unfall-/Krankenlohn:</w:t>
        <w:tab/>
        <w:t xml:space="preserve">vom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 xml:space="preserve">bis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Überstundenlohn (gemäss beiliegender Aufstellung):</w:t>
        <w:tab/>
        <w:tab/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>Zahlung des wegen Diskriminierung geschuldeten Lohnes</w:t>
      </w:r>
    </w:p>
    <w:p>
      <w:pPr>
        <w:pStyle w:val="Normal"/>
        <w:tabs>
          <w:tab w:val="clear" w:pos="709"/>
          <w:tab w:val="left" w:pos="3119" w:leader="none"/>
          <w:tab w:val="right" w:pos="4820" w:leader="none"/>
          <w:tab w:val="left" w:pos="5245" w:leader="none"/>
          <w:tab w:val="left" w:pos="6804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vom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 xml:space="preserve">bis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b/>
          <w:sz w:val="20"/>
        </w:rPr>
        <w:t>Spesen</w:t>
      </w:r>
      <w:r>
        <w:rPr>
          <w:rFonts w:cs="Arial"/>
          <w:sz w:val="20"/>
        </w:rPr>
        <w:t xml:space="preserve"> (gemäss beiliegender Aufstellung):</w:t>
        <w:tab/>
        <w:tab/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b/>
          <w:sz w:val="20"/>
        </w:rPr>
        <w:t>Rückforderung von Lohnabzügen</w:t>
      </w:r>
      <w:r>
        <w:rPr>
          <w:rFonts w:cs="Arial"/>
          <w:sz w:val="20"/>
        </w:rPr>
        <w:t xml:space="preserve"> (beanstandete Abrechnung beilegen):</w:t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b/>
          <w:sz w:val="20"/>
        </w:rPr>
        <w:t>Lohnviertel:</w:t>
      </w:r>
      <w:r>
        <w:rPr>
          <w:rFonts w:cs="Arial"/>
          <w:sz w:val="20"/>
        </w:rPr>
        <w:tab/>
        <w:tab/>
        <w:tab/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b/>
          <w:sz w:val="20"/>
        </w:rPr>
        <w:t>Weitere Geldforderungen</w:t>
      </w:r>
      <w:r>
        <w:rPr>
          <w:rFonts w:cs="Arial"/>
          <w:sz w:val="20"/>
        </w:rPr>
        <w:t xml:space="preserve"> (bitte genau bezeichnen):</w:t>
        <w:tab/>
        <w:tab/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 xml:space="preserve">Verzugszins zu 5 Prozent ab </w:t>
        <w:tab/>
        <w:tab/>
        <w:tab/>
        <w:tab/>
        <w:t>CHF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otal </w:t>
        <w:tab/>
        <w:tab/>
        <w:tab/>
        <w:tab/>
        <w:t>CHF</w:t>
      </w:r>
      <w:r>
        <w:rPr>
          <w:rFonts w:cs="Arial"/>
          <w:b/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9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/>
      </w:pPr>
      <w:r>
        <w:rPr>
          <w:rFonts w:cs="Arial"/>
          <w:b/>
          <w:sz w:val="20"/>
        </w:rPr>
        <w:t>Abzüge auf die Lohnforderungen:</w:t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  <w:u w:val="single"/>
        </w:rPr>
        <w:t>Bei Freistellung</w:t>
      </w:r>
      <w:r>
        <w:rPr>
          <w:rFonts w:cs="Arial"/>
          <w:sz w:val="20"/>
        </w:rPr>
        <w:t>:</w:t>
      </w:r>
    </w:p>
    <w:p>
      <w:pPr>
        <w:pStyle w:val="TextBody"/>
        <w:tabs>
          <w:tab w:val="clear" w:pos="709"/>
          <w:tab w:val="right" w:pos="9072" w:leader="none"/>
        </w:tabs>
        <w:rPr/>
      </w:pPr>
      <w:r>
        <w:rPr>
          <w:rFonts w:cs="Arial"/>
          <w:sz w:val="20"/>
        </w:rPr>
        <w:t xml:space="preserve">Haben Sie während Ihrer Freistellung in der </w:t>
        <w:br/>
        <w:t xml:space="preserve">der Kündigungsfrist anderweitig Lohn bezogen?                          </w:t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TextBody"/>
        <w:tabs>
          <w:tab w:val="clear" w:pos="709"/>
          <w:tab w:val="left" w:pos="793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</w:rPr>
        <w:t>Wenn ja, wieviel?</w:t>
        <w:tab/>
        <w:tab/>
        <w:t>CHF</w:t>
      </w:r>
      <w:r>
        <w:rPr>
          <w:rFonts w:cs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/>
      </w:pPr>
      <w:r>
        <w:rPr>
          <w:rFonts w:cs="Arial"/>
          <w:sz w:val="20"/>
          <w:u w:val="single"/>
        </w:rPr>
        <w:t>Bei angefochtener fristloser Kündigung</w:t>
      </w:r>
      <w:r>
        <w:rPr>
          <w:rFonts w:cs="Arial"/>
          <w:sz w:val="20"/>
        </w:rPr>
        <w:t>:</w:t>
      </w:r>
    </w:p>
    <w:p>
      <w:pPr>
        <w:pStyle w:val="TextBody"/>
        <w:tabs>
          <w:tab w:val="clear" w:pos="709"/>
          <w:tab w:val="right" w:pos="9072" w:leader="none"/>
        </w:tabs>
        <w:rPr/>
      </w:pPr>
      <w:r>
        <w:rPr>
          <w:rFonts w:cs="Arial"/>
          <w:sz w:val="20"/>
        </w:rPr>
        <w:t xml:space="preserve">Haben Sie während der ordentlichen Kündigungsfrist </w:t>
        <w:br/>
        <w:t xml:space="preserve">Arbeitslosenentschädigung erhalten?                                            </w:t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TextBody"/>
        <w:tabs>
          <w:tab w:val="clear" w:pos="709"/>
          <w:tab w:val="left" w:pos="793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Wenn ja, wieviel?</w:t>
        <w:tab/>
        <w:tab/>
        <w:t>CHF</w:t>
      </w:r>
      <w:r>
        <w:rPr>
          <w:rFonts w:cs="Arial"/>
          <w:sz w:val="20"/>
          <w:u w:val="single"/>
        </w:rPr>
        <w:tab/>
        <w:tab/>
        <w:tab/>
      </w:r>
    </w:p>
    <w:p>
      <w:pPr>
        <w:pStyle w:val="TextBody"/>
        <w:tabs>
          <w:tab w:val="clear" w:pos="709"/>
          <w:tab w:val="right" w:pos="7371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Von welcher Arbeitslosenversicherung?</w:t>
      </w:r>
    </w:p>
    <w:p>
      <w:pPr>
        <w:pStyle w:val="TextBody"/>
        <w:tabs>
          <w:tab w:val="clear" w:pos="709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dresse: </w:t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dere Forderungen: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Zeugnis über Leistungen und Verhalten</w:t>
        <w:tab/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Arbeitsbestätigung (nur über Art und Dauer der Anstellung)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Zeugnisänderung (Zeugnis beilegen)</w:t>
        <w:tab/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828" w:leader="none"/>
          <w:tab w:val="left" w:pos="5529" w:leader="none"/>
          <w:tab w:val="left" w:pos="5954" w:leader="none"/>
          <w:tab w:val="left" w:pos="7230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828" w:leader="none"/>
          <w:tab w:val="left" w:pos="5529" w:leader="none"/>
          <w:tab w:val="left" w:pos="5954" w:leader="none"/>
          <w:tab w:val="left" w:pos="7230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Provisions-/Lohnabrechnung für die Zeit</w:t>
        <w:tab/>
        <w:t xml:space="preserve">vom: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 xml:space="preserve"> bis:</w:t>
        <w:tab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Anfechtung der Kündigung wegen Missbrauchs: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Missbräuchlicher Grund:</w:t>
        <w:tab/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Veranlassung der Ueberweisung des beruflichen Vorsorgeguthabens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Verbot oder Unterlassung drohender Diskriminierung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Beseitigung bestehender Diskriminierung</w:t>
        <w:tab/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</w:rPr>
        <w:t>Feststellung einer sich weiter störend auswirkenden Diskriminierung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ja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ne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caps/>
          <w:sz w:val="20"/>
        </w:rPr>
        <w:t>Kurze Begründung: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Zum Beispiel:</w:t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0"/>
          <w:lang w:val="de-CH"/>
        </w:rPr>
        <w:t>Erste Behauptung/Tatsache, dass die Parteien einen Arbeitsvertrag abgeschlossen haben.</w:t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opie Arbeitsvertrag vom …………………. (Datum)</w:t>
        <w:tab/>
      </w:r>
      <w:r>
        <w:rPr>
          <w:rFonts w:cs="Arial"/>
          <w:b/>
          <w:sz w:val="20"/>
          <w:lang w:val="de-CH"/>
        </w:rPr>
        <w:t>Beilage 1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weite Behauptung/Tatsache 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de-CH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Arial"/>
          <w:sz w:val="20"/>
          <w:lang w:val="de-CH"/>
        </w:rPr>
        <w:t>Kopie Schreiben vom …………………. (Datum)</w:t>
        <w:tab/>
      </w:r>
      <w:r>
        <w:rPr>
          <w:rFonts w:cs="Arial"/>
          <w:b/>
          <w:sz w:val="20"/>
          <w:lang w:val="de-CH"/>
        </w:rPr>
        <w:t>Beilage 2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3.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Dritte Behauptung/Tatsache 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de-CH"/>
        </w:rPr>
        <w:t>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Arial"/>
          <w:sz w:val="20"/>
          <w:lang w:val="de-CH"/>
        </w:rPr>
        <w:t>Kopie Schreiben vom …………………. (Datum)</w:t>
        <w:tab/>
      </w:r>
      <w:r>
        <w:rPr>
          <w:rFonts w:cs="Arial"/>
          <w:b/>
          <w:sz w:val="20"/>
          <w:lang w:val="de-CH"/>
        </w:rPr>
        <w:t>Beilage 3</w:t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lang w:val="de-CH"/>
        </w:rPr>
        <w:t>(Es müssen jegliche Beweise, welche vorhanden sind, eingereicht und Beweismittel genannt werden, um die dargelegten Tatsachen zu beweisen.)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Der Kläger/Die Klägerin ersucht das Gericht deshalb, um Gutheissung der Klage, unter Kosten- und Entschädigungsfolge zu Lasten des/der Beklagten.</w:t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Unternehmen muss das Gesuch rechtsgültig durch eine einzelzeichnungs-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berechtigte Person oder mehrere kollektivzeichnungsberechtigte Person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unterzeichnet sein.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/>
      </w:pPr>
      <w:r>
        <w:rPr>
          <w:rFonts w:cs="Arial"/>
          <w:b/>
          <w:sz w:val="20"/>
        </w:rPr>
        <w:t>Beilagen:</w:t>
        <w:br/>
      </w:r>
      <w:r>
        <w:rPr>
          <w:rFonts w:cs="Arial"/>
          <w:sz w:val="20"/>
        </w:rPr>
        <w:t>(Zutreffendes ankreuzen)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spacing w:lineRule="atLeast" w:line="360"/>
        <w:rPr/>
      </w:pP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Arbeitsvertrag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Provisionsaufstellung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spacing w:lineRule="atLeast" w:line="360"/>
        <w:rPr/>
      </w:pP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Kündigung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Überstundenaufstellung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spacing w:lineRule="atLeast" w:line="360"/>
        <w:rPr/>
      </w:pP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Protest/Mahnbrief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Spesenaufstellung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spacing w:lineRule="atLeast" w:line="360"/>
        <w:rPr/>
      </w:pP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Lohnabrechnung/en</w:t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Zeugnis(-änderung)</w:t>
      </w:r>
    </w:p>
    <w:p>
      <w:pPr>
        <w:pStyle w:val="Normal"/>
        <w:tabs>
          <w:tab w:val="clear" w:pos="709"/>
          <w:tab w:val="right" w:pos="2552" w:leader="none"/>
          <w:tab w:val="left" w:pos="4536" w:leader="none"/>
          <w:tab w:val="right" w:pos="5954" w:leader="none"/>
          <w:tab w:val="left" w:pos="6804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Klagebewilligung vom ….</w:t>
        <w:tab/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tabs>
          <w:tab w:val="clear" w:pos="709"/>
          <w:tab w:val="right" w:pos="2552" w:leader="none"/>
          <w:tab w:val="left" w:pos="4536" w:leader="none"/>
          <w:tab w:val="right" w:pos="5954" w:leader="none"/>
          <w:tab w:val="left" w:pos="6804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tabs>
          <w:tab w:val="clear" w:pos="709"/>
          <w:tab w:val="right" w:pos="2552" w:leader="none"/>
          <w:tab w:val="left" w:pos="4536" w:leader="none"/>
          <w:tab w:val="right" w:pos="5954" w:leader="none"/>
          <w:tab w:val="left" w:pos="6804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tabs>
          <w:tab w:val="clear" w:pos="709"/>
          <w:tab w:val="right" w:pos="2552" w:leader="none"/>
          <w:tab w:val="left" w:pos="4536" w:leader="none"/>
          <w:tab w:val="right" w:pos="5954" w:leader="none"/>
          <w:tab w:val="left" w:pos="6804" w:leader="none"/>
          <w:tab w:val="right" w:pos="9072" w:leader="none"/>
        </w:tabs>
        <w:spacing w:lineRule="atLeast" w:line="360"/>
        <w:rPr>
          <w:rFonts w:cs="Arial"/>
          <w:sz w:val="20"/>
        </w:rPr>
      </w:pP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</w:r>
      <w:r>
        <w:rPr>
          <w:rFonts w:cs="Arial" w:ascii="Wingdings" w:hAnsi="Wingdings"/>
          <w:sz w:val="20"/>
        </w:rPr>
        <w:t>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de-CH"/>
        </w:rPr>
        <w:t>BEWEISMITTELVERZEICHNIS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.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.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.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Forderungsklage aus Arbeitsrecht</w:t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  <w:t>(Streitwert bis maximal CHF 30'000.--, das Verfahren ist kostenlos)</w:t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  <w:t>HINWEIS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Vor Einreichung der Klage beim Gericht, muss das Schlichtungsverfahren vor der zentralen Schlichtungsbehörde, Postfach, 6460 Altdorf,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Anstelle einer Schlichtung kann auf Antrag sämtlicher Parteien eine Mediation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Erfolgt keine Einigung, stellt die Schlichtungsbehörde eine Klagebewilligung aus. Diese ist dem Gericht mit der Klage einzureichen.</w:t>
    </w:r>
  </w:p>
  <w:p>
    <w:pPr>
      <w:pStyle w:val="Header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3:00Z</dcterms:created>
  <dc:creator>Administrator</dc:creator>
  <dc:description/>
  <cp:keywords/>
  <dc:language>en-US</dc:language>
  <cp:lastModifiedBy>Müller Karin</cp:lastModifiedBy>
  <cp:lastPrinted>2010-12-24T09:01:00Z</cp:lastPrinted>
  <dcterms:modified xsi:type="dcterms:W3CDTF">2024-03-05T16:03:00Z</dcterms:modified>
  <cp:revision>41</cp:revision>
  <dc:subject/>
  <dc:title>Absender:</dc:title>
</cp:coreProperties>
</file>