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Absender: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Vorname + Name)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Adresse)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PLZ + Ort)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Landgerichtspräsidium Uri 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Rathausplatz 2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6460 Altdorf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Ort), (Datum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spacing w:val="60"/>
          <w:sz w:val="22"/>
          <w:szCs w:val="22"/>
          <w:lang w:val="de-CH"/>
        </w:rPr>
      </w:pPr>
      <w:r>
        <w:rPr>
          <w:rFonts w:cs="Calibri" w:ascii="Calibri" w:hAnsi="Calibri"/>
          <w:spacing w:val="60"/>
          <w:sz w:val="22"/>
          <w:szCs w:val="22"/>
          <w:lang w:val="de-CH"/>
        </w:rPr>
        <w:t>GESUCH</w:t>
      </w:r>
    </w:p>
    <w:p>
      <w:pPr>
        <w:pStyle w:val="Normal"/>
        <w:widowControl w:val="false"/>
        <w:jc w:val="center"/>
        <w:rPr>
          <w:rFonts w:ascii="Calibri" w:hAnsi="Calibri" w:cs="Calibri"/>
          <w:spacing w:val="60"/>
          <w:sz w:val="22"/>
          <w:szCs w:val="22"/>
          <w:lang w:val="de-CH"/>
        </w:rPr>
      </w:pPr>
      <w:r>
        <w:rPr>
          <w:rFonts w:cs="Calibri" w:ascii="Calibri" w:hAnsi="Calibri"/>
          <w:spacing w:val="60"/>
          <w:sz w:val="22"/>
          <w:szCs w:val="22"/>
          <w:lang w:val="de-CH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von 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lang w:val="de-CH"/>
        </w:rPr>
        <w:t>(Vorname + Name oder Firmenbezeichnung)</w:t>
      </w:r>
      <w:r>
        <w:rPr>
          <w:rFonts w:cs="Calibri" w:ascii="Calibri" w:hAnsi="Calibri"/>
          <w:sz w:val="22"/>
          <w:szCs w:val="22"/>
          <w:lang w:val="de-CH"/>
        </w:rPr>
        <w:t>,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Vertretung zusätzlich Name und Adresse der Vertretung angeben und Vollmacht einreichen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jc w:val="right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jc w:val="right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  <w:t>Gesuchsteller/in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betreffend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ing3"/>
        <w:keepNext w:val="false"/>
        <w:widowControl w:val="false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Gerichtliches Verbot gemäss Art. 258 ff. ZPO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Sehr geehrter Herr Landgerichtspräsident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  <w:t>RECHTSBEGEHRE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1.</w:t>
        <w:tab/>
        <w:t>Wir/ ich beantrage das gerichtliche Verbot gemäss nachfolgend formuliertem Text:</w:t>
      </w:r>
    </w:p>
    <w:p>
      <w:pPr>
        <w:pStyle w:val="Normal"/>
        <w:spacing w:lineRule="atLeast" w:line="360" w:before="120" w:after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ab/>
        <w:t>Unberechtigten ist es gerichtlich verboten . . . . . .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ab/>
        <w:t>…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ab/>
        <w:t>……………………………………………………………………………………………………………..</w:t>
      </w:r>
    </w:p>
    <w:p>
      <w:pPr>
        <w:pStyle w:val="Normal"/>
        <w:spacing w:lineRule="atLeast" w:line="360" w:before="120" w:after="0"/>
        <w:ind w:left="709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Widerhandlungen gegen das gerichtliche Verbot können auf Antrag mit Busse bis zu CHF 2'000.-- bestraft werden.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ing4"/>
        <w:keepNext w:val="false"/>
        <w:widowControl w:val="false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jc w:val="center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  <w:t>BEGRÜNDUNG: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Wo, weshalb und w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de-CH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de-CH"/>
        </w:rPr>
        <w:t>.</w:t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Beweis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de-CH"/>
        </w:rPr>
        <w:t>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2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de-CH"/>
        </w:rPr>
        <w:t>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 w:val="22"/>
          <w:szCs w:val="22"/>
          <w:lang w:val="de-CH"/>
        </w:rPr>
        <w:t>Mit freundlichen Grüssen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 . . . . . . . . . . . . . . . . . . . . . . 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Unterschrift)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 . . . . . . . . . . . . . . . . . . . . . 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CH"/>
        </w:rPr>
        <w:t>(Vorname + Name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before="120" w:after="0"/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itte unterhalb der Unterschrift auch noch in Druckbuchstaben den Namen der unterzeichnenden Person hinschreiben, damit man die Unterschrift zuordnen kann.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before="120" w:after="0"/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Unternehmen muss das Gesuch rechtsgültig durch eine einzelzeichnungs-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/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berechtigte Person oder mehrere kollektivzeichnungsberechtigte Personen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unterzeichnet sein.)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  <w:t>BEILAGENVERZEICHNIS:</w:t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  <w:t>Urkunde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-</w:t>
        <w:tab/>
        <w:t>Grundbuchauszug (nicht älter als 1 Jahr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  <w:lang w:val="de-CH"/>
        </w:rPr>
        <w:t>-</w:t>
        <w:tab/>
        <w:t>Situationsplan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spacing w:val="30"/>
        <w:sz w:val="20"/>
      </w:rPr>
      <w:t xml:space="preserve">Mustervorlage </w:t>
    </w:r>
    <w:r>
      <w:rPr>
        <w:rFonts w:cs="Arial"/>
        <w:b/>
        <w:sz w:val="20"/>
      </w:rPr>
      <w:t>für ein gerichtliches Verbot nach Art. 258 ff. ZPO</w:t>
    </w:r>
  </w:p>
  <w:p>
    <w:pPr>
      <w:pStyle w:val="Head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4537" w:leader="none"/>
      </w:tabs>
      <w:outlineLvl w:val="0"/>
    </w:pPr>
    <w:rPr>
      <w:rFonts w:ascii="Tahoma" w:hAnsi="Tahoma" w:cs="Tahom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7" w:leader="none"/>
      </w:tabs>
      <w:jc w:val="center"/>
      <w:outlineLvl w:val="1"/>
    </w:pPr>
    <w:rPr>
      <w:rFonts w:ascii="Tahoma" w:hAnsi="Tahoma" w:cs="Tahoma"/>
      <w:b/>
      <w:spacing w:val="4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7" w:leader="none"/>
      </w:tabs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06:00Z</dcterms:created>
  <dc:creator>Administrator</dc:creator>
  <dc:description/>
  <cp:keywords/>
  <dc:language>en-US</dc:language>
  <cp:lastModifiedBy>Müller Karin</cp:lastModifiedBy>
  <cp:lastPrinted>2010-12-24T09:02:00Z</cp:lastPrinted>
  <dcterms:modified xsi:type="dcterms:W3CDTF">2024-03-05T16:04:00Z</dcterms:modified>
  <cp:revision>20</cp:revision>
  <dc:subject/>
  <dc:title>Absender:</dc:title>
</cp:coreProperties>
</file>