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bsender: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PLZ + Ort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Landgerichtspräsidium Uri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athausplatz 2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6460 Altdorf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Ort), (Datum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GESUCH</w:t>
      </w:r>
    </w:p>
    <w:p>
      <w:pPr>
        <w:pStyle w:val="FormularStrd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Gesuchsteller/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geg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(bei Firmen einzelzeichnungsberechtigte/s Mitglied/er wie folgt </w:t>
        <w:br/>
        <w:t>aufführen: vertreten durch das/den Einzelzeichnungsberechtigte/n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Gesuchsgegner/in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Ausfuellen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Ausfuelle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ffend</w:t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begehren nach Art. 159/166 SchKG</w:t>
      </w:r>
      <w:r>
        <w:br w:type="page"/>
      </w:r>
    </w:p>
    <w:p>
      <w:pPr>
        <w:pStyle w:val="Ausfuellen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HTSBEGEHREN:</w:t>
      </w:r>
    </w:p>
    <w:p>
      <w:pPr>
        <w:pStyle w:val="Ausfuelle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deru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ber die/den Gesuchsgegner/in sei der Konkurs gemäss Art. 159/166 SchKG zu eröffnen,</w:t>
      </w:r>
    </w:p>
    <w:p>
      <w:pPr>
        <w:pStyle w:val="FormularSt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ularSt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ularStrd"/>
        <w:rPr/>
      </w:pPr>
      <w:r>
        <w:rPr>
          <w:rFonts w:cs="Calibri" w:ascii="Calibri" w:hAnsi="Calibri"/>
          <w:sz w:val="22"/>
          <w:szCs w:val="22"/>
        </w:rPr>
        <w:t>unter Kosten- und Entschädigungsfolgen zu Lasten des/der Gesuchsgegners/in.</w:t>
      </w:r>
    </w:p>
    <w:p>
      <w:pPr>
        <w:pStyle w:val="FormularSt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ularSt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ularSt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</w:p>
    <w:p>
      <w:pPr>
        <w:pStyle w:val="Normal"/>
        <w:tabs>
          <w:tab w:val="clear" w:pos="709"/>
          <w:tab w:val="right" w:pos="8953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tTi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LAGENVERZEICHNIS:</w:t>
      </w:r>
    </w:p>
    <w:p>
      <w:pPr>
        <w:pStyle w:val="Ausfuelle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kunden:</w:t>
      </w:r>
    </w:p>
    <w:p>
      <w:pPr>
        <w:pStyle w:val="Ausfuelle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hlungsbefehl vom ………………..</w:t>
      </w:r>
    </w:p>
    <w:p>
      <w:pPr>
        <w:pStyle w:val="Ausfuelle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onkursandrohung vom ………………..</w:t>
      </w:r>
    </w:p>
    <w:p>
      <w:pPr>
        <w:pStyle w:val="Ausfuelle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Ev. Vollmacht oder Handelsregisterauszug</w:t>
      </w:r>
    </w:p>
    <w:p>
      <w:pPr>
        <w:pStyle w:val="Ausfuelle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</w:p>
    <w:p>
      <w:pPr>
        <w:pStyle w:val="Ausfuelle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usfuel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de-CH"/>
        </w:rPr>
        <w:t>Das Gesuch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ein Konkursbegehren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9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9"/>
        <w:tab w:val="left" w:pos="432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2:00Z</dcterms:created>
  <dc:creator>Administrator</dc:creator>
  <dc:description/>
  <cp:keywords/>
  <dc:language>en-US</dc:language>
  <cp:lastModifiedBy>Müller Karin</cp:lastModifiedBy>
  <cp:lastPrinted>2010-12-24T09:05:00Z</cp:lastPrinted>
  <dcterms:modified xsi:type="dcterms:W3CDTF">2024-03-05T16:11:00Z</dcterms:modified>
  <cp:revision>13</cp:revision>
  <dc:subject/>
  <dc:title>Absender:</dc:title>
</cp:coreProperties>
</file>