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Kind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a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Arial"/>
          <w:i/>
          <w:i/>
          <w:iCs/>
          <w:color w:val="FF0000"/>
          <w:sz w:val="20"/>
          <w:szCs w:val="22"/>
          <w:lang w:val="de-CH"/>
        </w:rPr>
      </w:pPr>
      <w:r>
        <w:rPr>
          <w:rFonts w:cs="Arial" w:ascii="Calibri" w:hAnsi="Calibri"/>
          <w:i/>
          <w:iCs/>
          <w:color w:val="FF0000"/>
          <w:sz w:val="20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sz w:val="20"/>
          <w:lang w:val="de-CH"/>
        </w:rPr>
      </w:pPr>
      <w:r>
        <w:rPr>
          <w:rFonts w:cs="Arial" w:ascii="Arial" w:hAnsi="Arial"/>
          <w:b/>
          <w:i w:val="false"/>
          <w:sz w:val="20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Vaterschaftsklage gemäss Art. 261 ZGB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oben erwähnter Streitsache wird folgendes Begehren gestellt.</w:t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  <w:tab/>
        <w:t>Es sei das Kindsverhältnis zwischen dem/der Kläger/in und dem Beklagten rückwirkend auf die Geburt gerichtlich festzustel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Unter Kosten- und Entschädigungsfolgen zu Lasten des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Hier sind in fortlaufender Nummerierung die Tatsachen chronologisch anzuführen, weshalb und wieso der Beklagte der Vater des Klägers ist bzw. sein könnte (Vaterschaftsvermutung)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Erste Behauptung/Tatsache: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Ort und Datum Geburt des Kind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Familienschein</w:t>
        <w:tab/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: z.B. Beiwohnung des Vaters in der Zeit vom 300. bis zum 180. Tag vor der Geburt des Kindes.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 …</w:t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  <w:lang w:val="de-CH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  <w:lang w:val="de-CH"/>
        </w:rPr>
        <w:t xml:space="preserve"> </w:t>
      </w:r>
      <w:r>
        <w:rPr>
          <w:rFonts w:cs="Arial"/>
          <w:sz w:val="20"/>
          <w:lang w:val="de-CH"/>
        </w:rPr>
        <w:t>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/Die Kläger/in ersucht um Gutheissung der Klage, unter Kosten- und Entschädigungsfolge zu Lasten des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</w:r>
    </w:p>
    <w:p>
      <w:pPr>
        <w:pStyle w:val="Normal"/>
        <w:ind w:left="851" w:hanging="851"/>
        <w:rPr/>
      </w:pPr>
      <w:r>
        <w:rPr>
          <w:rFonts w:cs="Arial"/>
          <w:sz w:val="20"/>
          <w:lang w:val="de-CH"/>
        </w:rPr>
        <w:t>KB 2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eine Vaterschaftsklage Kind gegen Vater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3:00Z</dcterms:created>
  <dc:creator>Administrator</dc:creator>
  <dc:description/>
  <cp:keywords/>
  <dc:language>en-US</dc:language>
  <cp:lastModifiedBy>Müller Karin</cp:lastModifiedBy>
  <cp:lastPrinted>2010-12-24T09:04:00Z</cp:lastPrinted>
  <dcterms:modified xsi:type="dcterms:W3CDTF">2024-03-05T16:10:00Z</dcterms:modified>
  <cp:revision>23</cp:revision>
  <dc:subject/>
  <dc:title>Absender:</dc:title>
</cp:coreProperties>
</file>