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amiliennachzug EU/EFTA (A2)</w:t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6"/>
      </w:tblGrid>
      <w:tr>
        <w:trPr/>
        <w:tc>
          <w:tcPr>
            <w:tcW w:w="1057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6"/>
              </w:rPr>
              <w:t>Dieses Formular ist bestimmt für Angehörige eines EU-/EFTA-Staates (Verwendung einfachhalber der männlichen Form; gemeint ist auch die weibliche Form).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U/EFTA-Staaten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6"/>
              </w:rPr>
              <w:t>EU-16</w:t>
            </w:r>
            <w:r>
              <w:rPr>
                <w:rFonts w:cs="Calibri" w:ascii="Calibri" w:hAnsi="Calibri"/>
                <w:sz w:val="16"/>
              </w:rPr>
              <w:t xml:space="preserve">: Belgien, Dänemark, Deutschland, Finnland, Frankreich, Griechenland, Italien, Irland, Luxemburg, Malta, Niederlande, Österreich, Portugal, Schweden, Spanien und Zypern </w:t>
            </w:r>
            <w:r>
              <w:rPr>
                <w:rFonts w:cs="Calibri" w:ascii="Calibri" w:hAnsi="Calibri"/>
                <w:b/>
                <w:sz w:val="16"/>
              </w:rPr>
              <w:t>EU-8</w:t>
            </w:r>
            <w:r>
              <w:rPr>
                <w:rFonts w:cs="Calibri" w:ascii="Calibri" w:hAnsi="Calibri"/>
                <w:sz w:val="16"/>
              </w:rPr>
              <w:t xml:space="preserve">: Estland, Lettland, Litauen, Polen, Slowakei, Slowenien, Tschechien, Ungarn, </w:t>
            </w:r>
            <w:r>
              <w:rPr>
                <w:rFonts w:cs="Calibri" w:ascii="Calibri" w:hAnsi="Calibri"/>
                <w:b/>
                <w:sz w:val="16"/>
              </w:rPr>
              <w:t>EU-2</w:t>
            </w:r>
            <w:r>
              <w:rPr>
                <w:rFonts w:cs="Calibri" w:ascii="Calibri" w:hAnsi="Calibri"/>
                <w:sz w:val="16"/>
              </w:rPr>
              <w:t xml:space="preserve">: Bulgarien, Rumänien </w:t>
            </w:r>
            <w:r>
              <w:rPr>
                <w:rFonts w:cs="Calibri" w:ascii="Calibri" w:hAnsi="Calibri"/>
                <w:b/>
                <w:sz w:val="16"/>
              </w:rPr>
              <w:t>EU-1:</w:t>
            </w:r>
            <w:r>
              <w:rPr>
                <w:rFonts w:cs="Calibri" w:ascii="Calibri" w:hAnsi="Calibri"/>
                <w:sz w:val="16"/>
              </w:rPr>
              <w:t xml:space="preserve"> Kroatien </w:t>
            </w:r>
            <w:r>
              <w:rPr>
                <w:rFonts w:cs="Calibri" w:ascii="Calibri" w:hAnsi="Calibri"/>
                <w:b/>
                <w:sz w:val="16"/>
              </w:rPr>
              <w:t>EFTA-Staaten</w:t>
            </w:r>
            <w:r>
              <w:rPr>
                <w:rFonts w:cs="Calibri" w:ascii="Calibri" w:hAnsi="Calibri"/>
                <w:sz w:val="16"/>
              </w:rPr>
              <w:t>: Island, Norwegen und Fürstentum Liechtenstein</w:t>
            </w:r>
          </w:p>
        </w:tc>
      </w:tr>
    </w:tbl>
    <w:p>
      <w:pPr>
        <w:pStyle w:val="Normal"/>
        <w:widowControl/>
        <w:spacing w:before="60" w:after="60"/>
        <w:rPr/>
      </w:pPr>
      <w:r>
        <w:rPr/>
        <w:t>Die gesuchstellende Person besitzt:</w:t>
      </w:r>
    </w:p>
    <w:tbl>
      <w:tblPr>
        <w:tblW w:w="10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"/>
        <w:gridCol w:w="124"/>
        <w:gridCol w:w="160"/>
        <w:gridCol w:w="425"/>
        <w:gridCol w:w="567"/>
        <w:gridCol w:w="142"/>
        <w:gridCol w:w="567"/>
        <w:gridCol w:w="708"/>
        <w:gridCol w:w="115"/>
        <w:gridCol w:w="27"/>
        <w:gridCol w:w="142"/>
        <w:gridCol w:w="992"/>
        <w:gridCol w:w="315"/>
        <w:gridCol w:w="110"/>
        <w:gridCol w:w="710"/>
        <w:gridCol w:w="229"/>
        <w:gridCol w:w="474"/>
        <w:gridCol w:w="37"/>
        <w:gridCol w:w="2094"/>
        <w:gridCol w:w="142"/>
        <w:gridCol w:w="17"/>
      </w:tblGrid>
      <w:tr>
        <w:trPr>
          <w:cantSplit w:val="true"/>
        </w:trPr>
        <w:tc>
          <w:tcPr>
            <w:tcW w:w="2604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0" w:name="__Fieldmark__0_2041564969"/>
            <w:bookmarkStart w:id="1" w:name="__Fieldmark__0_2041564969"/>
            <w:bookmarkEnd w:id="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CH-Bürgerrecht</w:t>
            </w:r>
          </w:p>
        </w:tc>
        <w:tc>
          <w:tcPr>
            <w:tcW w:w="2853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" w:name="__Fieldmark__1_2041564969"/>
            <w:bookmarkStart w:id="3" w:name="__Fieldmark__1_2041564969"/>
            <w:bookmarkEnd w:id="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L-Bewilligung</w:t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" w:name="__Fieldmark__2_2041564969"/>
            <w:bookmarkStart w:id="5" w:name="__Fieldmark__2_2041564969"/>
            <w:bookmarkEnd w:id="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B-Bewilligung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6" w:name="__Fieldmark__3_2041564969"/>
            <w:bookmarkStart w:id="7" w:name="__Fieldmark__3_2041564969"/>
            <w:bookmarkEnd w:id="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C-Bewilligung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1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Bei vorhandener ausländerrechtlicher Bewilligung bitte</w:t>
            </w:r>
          </w:p>
        </w:tc>
        <w:tc>
          <w:tcPr>
            <w:tcW w:w="226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ZEMIS Nummer angeben:</w:t>
            </w:r>
          </w:p>
        </w:tc>
        <w:tc>
          <w:tcPr>
            <w:tcW w:w="2976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pacing w:before="18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ien der gesuchstellenden Person:</w:t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 Blockschrift ausfüllen, Zutreffendes ankreuzen, erforderliche Beilagen gemäss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Merkblatt</w:t>
            </w:r>
            <w:r>
              <w:rPr>
                <w:rFonts w:cs="Calibri" w:ascii="Calibri" w:hAnsi="Calibri"/>
                <w:sz w:val="16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</w:rPr>
                <w:t>www.ur.ch/migration</w:t>
              </w:r>
            </w:hyperlink>
            <w:r>
              <w:rPr>
                <w:rFonts w:cs="Calibri" w:ascii="Calibri" w:hAnsi="Calibri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9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2977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/ E-Mail</w:t>
            </w:r>
          </w:p>
        </w:tc>
        <w:tc>
          <w:tcPr>
            <w:tcW w:w="3703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1276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66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ruf/Arbeitgeber</w:t>
            </w:r>
          </w:p>
        </w:tc>
        <w:tc>
          <w:tcPr>
            <w:tcW w:w="5120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dresse in der Schweiz (Strasse/Nr.)</w:t>
            </w:r>
          </w:p>
        </w:tc>
        <w:tc>
          <w:tcPr>
            <w:tcW w:w="7388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276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ien der Familienangehörigen, deren Nachzug gewünscht wird: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hefrau/Ehemann </w:t>
            </w:r>
            <w:r>
              <w:rPr>
                <w:rFonts w:cs="Calibri" w:ascii="Calibri" w:hAnsi="Calibri"/>
                <w:sz w:val="20"/>
              </w:rPr>
              <w:t>(Für Kinder oder weitere Personen bitte Seite 2 ausfüllen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9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567" w:type="dxa"/>
            <w:gridSpan w:val="1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9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Ist die Einreise in die Schweiz bereits erfolgt?</w:t>
            </w:r>
          </w:p>
        </w:tc>
        <w:tc>
          <w:tcPr>
            <w:tcW w:w="127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8" w:name="__Fieldmark__20_2041564969"/>
            <w:bookmarkStart w:id="9" w:name="__Fieldmark__20_2041564969"/>
            <w:bookmarkEnd w:id="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1591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0" w:name="__Fieldmark__21_2041564969"/>
            <w:bookmarkStart w:id="11" w:name="__Fieldmark__21_2041564969"/>
            <w:bookmarkEnd w:id="1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Nein</w:t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Falls ja, Datum</w:t>
            </w:r>
          </w:p>
        </w:tc>
        <w:tc>
          <w:tcPr>
            <w:tcW w:w="229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8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n der Schweiz (Strasse/Nr.)</w:t>
            </w:r>
          </w:p>
        </w:tc>
        <w:tc>
          <w:tcPr>
            <w:tcW w:w="7388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276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9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2" w:name="__Fieldmark__29_2041564969"/>
            <w:bookmarkStart w:id="13" w:name="__Fieldmark__29_2041564969"/>
            <w:bookmarkEnd w:id="1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30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4" w:name="__Fieldmark__30_2041564969"/>
            <w:bookmarkStart w:id="15" w:name="__Fieldmark__30_2041564969"/>
            <w:bookmarkEnd w:id="1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9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6449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ind Sie vorbestraft oder laufen Strafuntersuchungen? </w:t>
            </w:r>
          </w:p>
        </w:tc>
        <w:tc>
          <w:tcPr>
            <w:tcW w:w="4128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6" w:name="__Fieldmark__32_2041564969"/>
            <w:bookmarkStart w:id="17" w:name="__Fieldmark__32_2041564969"/>
            <w:bookmarkEnd w:id="1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8" w:name="__Fieldmark__33_2041564969"/>
            <w:bookmarkStart w:id="19" w:name="__Fieldmark__33_2041564969"/>
            <w:bookmarkEnd w:id="1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6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merkungen</w:t>
            </w:r>
          </w:p>
        </w:tc>
        <w:tc>
          <w:tcPr>
            <w:tcW w:w="7813" w:type="dxa"/>
            <w:gridSpan w:val="1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7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8" w:type="dxa"/>
            <w:gridSpan w:val="1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t und Datum</w:t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289" w:type="dxa"/>
            <w:gridSpan w:val="1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/>
            </w:pPr>
            <w:r>
              <w:rPr>
                <w:rFonts w:cs="Calibri" w:ascii="Calibri" w:hAnsi="Calibri"/>
                <w:sz w:val="18"/>
              </w:rPr>
              <w:t>Unterschrift der gesuchstellenden Person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1276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iennachzug EU/EFTA (A2, Seite 2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sonalien der Personen, welche in die Schweiz einreisen sollen </w:t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1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0" w:name="__Fieldmark__36_2041564969"/>
            <w:bookmarkStart w:id="21" w:name="__Fieldmark__36_2041564969"/>
            <w:bookmarkEnd w:id="2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2" w:name="__Fieldmark__37_2041564969"/>
            <w:bookmarkStart w:id="23" w:name="__Fieldmark__37_2041564969"/>
            <w:bookmarkEnd w:id="2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ter oder Mutter der gesuchstellenden Perso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4" w:name="__Fieldmark__46_2041564969"/>
            <w:bookmarkStart w:id="25" w:name="__Fieldmark__46_2041564969"/>
            <w:bookmarkEnd w:id="2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6" w:name="__Fieldmark__47_2041564969"/>
            <w:bookmarkStart w:id="27" w:name="__Fieldmark__47_2041564969"/>
            <w:bookmarkEnd w:id="2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1276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Person 2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8" w:name="__Fieldmark__49_2041564969"/>
            <w:bookmarkStart w:id="29" w:name="__Fieldmark__49_2041564969"/>
            <w:bookmarkEnd w:id="2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30" w:name="__Fieldmark__50_2041564969"/>
            <w:bookmarkStart w:id="31" w:name="__Fieldmark__50_2041564969"/>
            <w:bookmarkEnd w:id="3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ter oder Mutter der gesuchstellenden Perso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32" w:name="__Fieldmark__59_2041564969"/>
            <w:bookmarkStart w:id="33" w:name="__Fieldmark__59_2041564969"/>
            <w:bookmarkEnd w:id="3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34" w:name="__Fieldmark__60_2041564969"/>
            <w:bookmarkStart w:id="35" w:name="__Fieldmark__60_2041564969"/>
            <w:bookmarkEnd w:id="3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/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1276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3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36" w:name="__Fieldmark__62_2041564969"/>
            <w:bookmarkStart w:id="37" w:name="__Fieldmark__62_2041564969"/>
            <w:bookmarkEnd w:id="3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38" w:name="__Fieldmark__63_2041564969"/>
            <w:bookmarkStart w:id="39" w:name="__Fieldmark__63_2041564969"/>
            <w:bookmarkEnd w:id="3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ter oder Mutter der gesuchstellenden Perso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0" w:name="__Fieldmark__72_2041564969"/>
            <w:bookmarkStart w:id="41" w:name="__Fieldmark__72_2041564969"/>
            <w:bookmarkEnd w:id="4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2" w:name="__Fieldmark__73_2041564969"/>
            <w:bookmarkStart w:id="43" w:name="__Fieldmark__73_2041564969"/>
            <w:bookmarkEnd w:id="4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1276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4: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4" w:name="__Fieldmark__75_2041564969"/>
            <w:bookmarkStart w:id="45" w:name="__Fieldmark__75_2041564969"/>
            <w:bookmarkEnd w:id="4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6" w:name="__Fieldmark__76_2041564969"/>
            <w:bookmarkStart w:id="47" w:name="__Fieldmark__76_2041564969"/>
            <w:bookmarkEnd w:id="4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Vater oder Mutter der gesuchstellenden Perso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8" w:name="__Fieldmark__85_2041564969"/>
            <w:bookmarkStart w:id="49" w:name="__Fieldmark__85_2041564969"/>
            <w:bookmarkEnd w:id="4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50" w:name="__Fieldmark__86_2041564969"/>
            <w:bookmarkStart w:id="51" w:name="__Fieldmark__86_2041564969"/>
            <w:bookmarkEnd w:id="5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/>
      </w:pPr>
      <w:r>
        <w:rPr>
          <w:rFonts w:cs="Calibri" w:ascii="Calibri" w:hAnsi="Calibri"/>
          <w:sz w:val="18"/>
          <w:szCs w:val="18"/>
        </w:rPr>
        <w:t xml:space="preserve">Gibt es noch minderjährige Kinder (unter 18 Jahren), die im Ausland bleibe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52" w:name="__Fieldmark__88_2041564969"/>
      <w:bookmarkStart w:id="53" w:name="__Fieldmark__88_2041564969"/>
      <w:bookmarkEnd w:id="53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54" w:name="__Fieldmark__89_2041564969"/>
      <w:bookmarkStart w:id="55" w:name="__Fieldmark__89_2041564969"/>
      <w:bookmarkEnd w:id="55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FFFF00"/>
          <w:sz w:val="18"/>
        </w:rPr>
        <w:t xml:space="preserve"> </w:t>
      </w:r>
      <w:r>
        <w:rPr>
          <w:rFonts w:cs="Calibri" w:ascii="Calibri" w:hAnsi="Calibri"/>
          <w:sz w:val="18"/>
        </w:rPr>
        <w:t>Ne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021" w:right="567" w:gutter="0" w:header="737" w:top="793" w:footer="2" w:bottom="2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2"/>
      <w:gridCol w:w="1843"/>
      <w:gridCol w:w="2410"/>
    </w:tblGrid>
    <w:tr>
      <w:trPr/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450" w:leader="none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olkswirtschaftsdirektion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+41 41 875 2704</w:t>
          </w:r>
        </w:p>
      </w:tc>
    </w:tr>
    <w:tr>
      <w:trPr/>
      <w:tc>
        <w:tcPr>
          <w:tcW w:w="58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Arbeit und Migration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E-Mail:.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migration@ur.ch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</w:tr>
    <w:tr>
      <w:trPr/>
      <w:tc>
        <w:tcPr>
          <w:tcW w:w="5812" w:type="dxa"/>
          <w:tcBorders/>
        </w:tcPr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lausenstrasse 4, CH-6460 Altdorf UR</w:t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usgabe: Januar 2020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Internet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www.ur.ch/migration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011"/>
      <w:gridCol w:w="4252"/>
    </w:tblGrid>
    <w:tr>
      <w:trPr>
        <w:trHeight w:val="1134" w:hRule="exact"/>
      </w:trPr>
      <w:tc>
        <w:tcPr>
          <w:tcW w:w="6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75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68973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Arial"/>
              <w:sz w:val="16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Volkswirtschaftsdirektion</w:t>
          </w:r>
        </w:p>
      </w:tc>
    </w:tr>
  </w:tbl>
  <w:p>
    <w:pPr>
      <w:pStyle w:val="Header"/>
      <w:rPr>
        <w:position w:val="4"/>
        <w:sz w:val="16"/>
      </w:rPr>
    </w:pPr>
    <w:r>
      <w:rPr>
        <w:position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.ch/unterinstanzen/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gration@ur.ch" TargetMode="External"/><Relationship Id="rId2" Type="http://schemas.openxmlformats.org/officeDocument/2006/relationships/hyperlink" Target="http://www.ur.ch/migra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00Z</dcterms:created>
  <dc:creator>Amt für Informatik</dc:creator>
  <dc:description/>
  <cp:keywords/>
  <dc:language>en-US</dc:language>
  <cp:lastModifiedBy>Gasser Svenja</cp:lastModifiedBy>
  <cp:lastPrinted>2017-01-03T10:40:00Z</cp:lastPrinted>
  <dcterms:modified xsi:type="dcterms:W3CDTF">2024-07-04T07:28:00Z</dcterms:modified>
  <cp:revision>2</cp:revision>
  <dc:subject/>
  <dc:title>Gesuch Ausländerbewilligung EG/EFTA (A1)</dc:title>
</cp:coreProperties>
</file>