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Familiennachzug (B2)</w:t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6"/>
      </w:tblGrid>
      <w:tr>
        <w:trPr/>
        <w:tc>
          <w:tcPr>
            <w:tcW w:w="1057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eses Formular ist bestimmt für Angehörige aus Drittsaaten (Verwendung einfachhalber der männlichen Form; gemeint ist auch die weibliche Form).</w:t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Normal"/>
        <w:widowControl/>
        <w:spacing w:before="60" w:after="60"/>
        <w:rPr/>
      </w:pPr>
      <w:r>
        <w:rPr/>
        <w:t>Die gesuchstellende Person besitzt: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88"/>
        <w:gridCol w:w="425"/>
        <w:gridCol w:w="168"/>
        <w:gridCol w:w="399"/>
        <w:gridCol w:w="284"/>
        <w:gridCol w:w="425"/>
        <w:gridCol w:w="425"/>
        <w:gridCol w:w="284"/>
        <w:gridCol w:w="303"/>
        <w:gridCol w:w="264"/>
        <w:gridCol w:w="425"/>
        <w:gridCol w:w="283"/>
        <w:gridCol w:w="115"/>
        <w:gridCol w:w="27"/>
        <w:gridCol w:w="284"/>
        <w:gridCol w:w="721"/>
        <w:gridCol w:w="413"/>
        <w:gridCol w:w="31"/>
        <w:gridCol w:w="252"/>
        <w:gridCol w:w="568"/>
        <w:gridCol w:w="703"/>
        <w:gridCol w:w="37"/>
        <w:gridCol w:w="116"/>
        <w:gridCol w:w="2120"/>
        <w:gridCol w:w="17"/>
      </w:tblGrid>
      <w:tr>
        <w:trPr>
          <w:trHeight w:val="284" w:hRule="atLeast"/>
        </w:trPr>
        <w:tc>
          <w:tcPr>
            <w:tcW w:w="2119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402193390"/>
            <w:bookmarkStart w:id="1" w:name="__Fieldmark__0_1402193390"/>
            <w:bookmarkEnd w:id="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H-Bürgerrecht</w:t>
            </w:r>
          </w:p>
        </w:tc>
        <w:tc>
          <w:tcPr>
            <w:tcW w:w="2120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402193390"/>
            <w:bookmarkStart w:id="3" w:name="__Fieldmark__1_1402193390"/>
            <w:bookmarkEnd w:id="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-Bewilligung</w:t>
            </w:r>
          </w:p>
        </w:tc>
        <w:tc>
          <w:tcPr>
            <w:tcW w:w="2119" w:type="dxa"/>
            <w:gridSpan w:val="7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402193390"/>
            <w:bookmarkStart w:id="5" w:name="__Fieldmark__2_1402193390"/>
            <w:bookmarkEnd w:id="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-Bewilligung</w:t>
            </w:r>
          </w:p>
        </w:tc>
        <w:tc>
          <w:tcPr>
            <w:tcW w:w="2120" w:type="dxa"/>
            <w:gridSpan w:val="7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402193390"/>
            <w:bookmarkStart w:id="7" w:name="__Fieldmark__3_1402193390"/>
            <w:bookmarkEnd w:id="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-Bewilligung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402193390"/>
            <w:bookmarkStart w:id="9" w:name="__Fieldmark__4_1402193390"/>
            <w:bookmarkEnd w:id="9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-Ausweis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60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5315" w:type="dxa"/>
            <w:gridSpan w:val="1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Bei vorhandener ausländerrechtlicher Bewilligung bitte</w:t>
            </w:r>
          </w:p>
        </w:tc>
        <w:tc>
          <w:tcPr>
            <w:tcW w:w="226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ZEMIS Nummer angeben:</w:t>
            </w:r>
          </w:p>
        </w:tc>
        <w:tc>
          <w:tcPr>
            <w:tcW w:w="29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ien der gesuchstellenden Person: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 Blockschrift ausfüllen, Zutreffendes ankreuzen, erforderliche Beilagen gemäss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Merkblatt </w:t>
            </w:r>
            <w:r>
              <w:rPr>
                <w:rFonts w:cs="Calibri" w:ascii="Calibri" w:hAnsi="Calibri"/>
                <w:sz w:val="16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</w:rPr>
                <w:t>www.ur.ch/migration</w:t>
              </w:r>
            </w:hyperlink>
            <w:r>
              <w:rPr>
                <w:rFonts w:cs="Calibri" w:ascii="Calibri" w:hAnsi="Calibri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9" w:type="dxa"/>
            <w:gridSpan w:val="2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1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3119" w:type="dxa"/>
            <w:gridSpan w:val="1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/ E-Mail</w:t>
            </w:r>
          </w:p>
        </w:tc>
        <w:tc>
          <w:tcPr>
            <w:tcW w:w="356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1418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4183" w:leader="none"/>
              </w:tabs>
              <w:spacing w:before="60" w:after="60"/>
              <w:ind w:left="4183" w:hanging="4183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ruf/Arbeitgeber</w:t>
            </w:r>
          </w:p>
        </w:tc>
        <w:tc>
          <w:tcPr>
            <w:tcW w:w="4978" w:type="dxa"/>
            <w:gridSpan w:val="9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dresse in der Schweiz (Strasse/Nr.)</w:t>
            </w:r>
          </w:p>
        </w:tc>
        <w:tc>
          <w:tcPr>
            <w:tcW w:w="7388" w:type="dxa"/>
            <w:gridSpan w:val="18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2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ien der Familienangehörigen, für die das Gesuch gestellt wird:</w:t>
            </w:r>
          </w:p>
          <w:p>
            <w:pPr>
              <w:pStyle w:val="Normal"/>
              <w:widowControl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hefrau/Ehemann </w:t>
            </w:r>
            <w:r>
              <w:rPr>
                <w:rFonts w:cs="Calibri" w:ascii="Calibri" w:hAnsi="Calibri"/>
                <w:sz w:val="18"/>
              </w:rPr>
              <w:t>(Für Kinder bitte Seite 2 ausfüllen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9" w:type="dxa"/>
            <w:gridSpan w:val="2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1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851" w:type="dxa"/>
            <w:gridSpan w:val="1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9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t die Einreise in die Schweiz bereits erfolgt?</w:t>
            </w:r>
          </w:p>
        </w:tc>
        <w:tc>
          <w:tcPr>
            <w:tcW w:w="99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21_1402193390"/>
            <w:bookmarkStart w:id="11" w:name="__Fieldmark__21_1402193390"/>
            <w:bookmarkEnd w:id="1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1874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22_1402193390"/>
            <w:bookmarkStart w:id="13" w:name="__Fieldmark__22_1402193390"/>
            <w:bookmarkEnd w:id="1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ein</w:t>
            </w:r>
          </w:p>
        </w:tc>
        <w:tc>
          <w:tcPr>
            <w:tcW w:w="152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lls ja, Datum</w:t>
            </w:r>
          </w:p>
        </w:tc>
        <w:tc>
          <w:tcPr>
            <w:tcW w:w="229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8" w:type="dxa"/>
            <w:gridSpan w:val="18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n der Schweiz (Strasse/Nr.)</w:t>
            </w:r>
          </w:p>
        </w:tc>
        <w:tc>
          <w:tcPr>
            <w:tcW w:w="7388" w:type="dxa"/>
            <w:gridSpan w:val="18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8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27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2" w:type="dxa"/>
            <w:gridSpan w:val="1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>Der vorgewiesene Reisepass ist</w:t>
            </w:r>
          </w:p>
        </w:tc>
        <w:tc>
          <w:tcPr>
            <w:tcW w:w="1523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9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84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6733" w:type="dxa"/>
            <w:gridSpan w:val="1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>Falls erforderlich, bei welcher Schweizer Botschaft (EDA) wird das Visum abgeholt?</w:t>
            </w:r>
          </w:p>
        </w:tc>
        <w:tc>
          <w:tcPr>
            <w:tcW w:w="3844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5173" w:type="dxa"/>
            <w:gridSpan w:val="1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>Sind Sie vorbestraft oder laufen Strafuntersuchungen?</w:t>
            </w:r>
          </w:p>
        </w:tc>
        <w:tc>
          <w:tcPr>
            <w:tcW w:w="1560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4" w:name="__Fieldmark__32_1402193390"/>
            <w:bookmarkStart w:id="15" w:name="__Fieldmark__32_1402193390"/>
            <w:bookmarkEnd w:id="1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>Ja</w:t>
            </w:r>
          </w:p>
        </w:tc>
        <w:tc>
          <w:tcPr>
            <w:tcW w:w="3844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6" w:name="__Fieldmark__33_1402193390"/>
            <w:bookmarkStart w:id="17" w:name="__Fieldmark__33_1402193390"/>
            <w:bookmarkEnd w:id="1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merkungen</w:t>
              <w:br/>
            </w:r>
          </w:p>
        </w:tc>
        <w:tc>
          <w:tcPr>
            <w:tcW w:w="7813" w:type="dxa"/>
            <w:gridSpan w:val="19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7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5288" w:type="dxa"/>
            <w:gridSpan w:val="1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t und Datum</w:t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289" w:type="dxa"/>
            <w:gridSpan w:val="11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chrift der gesuchstellenden Person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425"/>
        <w:gridCol w:w="851"/>
        <w:gridCol w:w="992"/>
        <w:gridCol w:w="1307"/>
        <w:gridCol w:w="1523"/>
        <w:gridCol w:w="37"/>
        <w:gridCol w:w="2252"/>
      </w:tblGrid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</w:rPr>
              <w:t>Familiennachzug (B2, Seite 2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sonalien der Kinder, welche in die Schweiz einreisen sollen </w:t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ind  1: 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r vorgewiesene Reisepass ist</w:t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425"/>
        <w:gridCol w:w="851"/>
        <w:gridCol w:w="992"/>
        <w:gridCol w:w="1307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ind  2: 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r vorgewiesene Reisepass ist</w:t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425"/>
        <w:gridCol w:w="851"/>
        <w:gridCol w:w="992"/>
        <w:gridCol w:w="1307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ind  3: 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r vorgewiesene Reisepass ist</w:t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709"/>
        <w:gridCol w:w="425"/>
        <w:gridCol w:w="851"/>
        <w:gridCol w:w="992"/>
        <w:gridCol w:w="1307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Kind  4: 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4709" w:type="dxa"/>
            <w:gridSpan w:val="6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im Ausland (Strasse/Nr.)</w:t>
            </w:r>
          </w:p>
        </w:tc>
        <w:tc>
          <w:tcPr>
            <w:tcW w:w="7387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r vorgewiesene Reisepass ist</w:t>
            </w:r>
          </w:p>
        </w:tc>
        <w:tc>
          <w:tcPr>
            <w:tcW w:w="152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00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ibt es noch minderjährige Kinder (unter 18 Jahren), die im Ausland bleibe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18" w:name="__Fieldmark__72_1402193390"/>
      <w:bookmarkStart w:id="19" w:name="__Fieldmark__72_1402193390"/>
      <w:bookmarkEnd w:id="19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sz w:val="18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bookmarkStart w:id="20" w:name="__Fieldmark__73_1402193390"/>
      <w:bookmarkStart w:id="21" w:name="__Fieldmark__73_1402193390"/>
      <w:bookmarkEnd w:id="21"/>
      <w:r>
        <w:rPr>
          <w:rFonts w:cs="Calibri" w:ascii="Calibri" w:hAnsi="Calibri"/>
          <w:color w:val="000000"/>
          <w:sz w:val="18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FFFF00"/>
          <w:sz w:val="18"/>
        </w:rPr>
        <w:t xml:space="preserve"> </w:t>
      </w:r>
      <w:r>
        <w:rPr>
          <w:rFonts w:cs="Calibri" w:ascii="Calibri" w:hAnsi="Calibri"/>
          <w:sz w:val="18"/>
        </w:rPr>
        <w:t>Nein</w:t>
      </w:r>
    </w:p>
    <w:p>
      <w:pPr>
        <w:pStyle w:val="Normal"/>
        <w:widowControl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021" w:right="567" w:gutter="0" w:header="737" w:top="793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1842"/>
      <w:gridCol w:w="2694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olkswirtschaftsdirektion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+41 41 875 2704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Arbeit und Migration</w:t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e-Mail: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migration@ur.ch</w:t>
            </w:r>
          </w:hyperlink>
        </w:p>
      </w:tc>
    </w:tr>
    <w:tr>
      <w:trPr/>
      <w:tc>
        <w:tcPr>
          <w:tcW w:w="552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Klausenstrasse 4, CH-6460 Altdorf UR </w:t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Internet: </w:t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www.ur.ch/migration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/>
    </w:pPr>
    <w:r>
      <w:rPr>
        <w:rFonts w:cs="Arial" w:ascii="Calibri" w:hAnsi="Calibri"/>
        <w:sz w:val="16"/>
        <w:szCs w:val="16"/>
      </w:rPr>
      <w:t>Ausgabe: Jul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294"/>
      <w:gridCol w:w="3828"/>
    </w:tblGrid>
    <w:tr>
      <w:trPr>
        <w:trHeight w:val="1134" w:hRule="exact"/>
      </w:trPr>
      <w:tc>
        <w:tcPr>
          <w:tcW w:w="629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68973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Arial"/>
              <w:sz w:val="16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Volkswirtschaftsdirektion</w:t>
          </w:r>
        </w:p>
      </w:tc>
    </w:tr>
  </w:tbl>
  <w:p>
    <w:pPr>
      <w:pStyle w:val="Header"/>
      <w:tabs>
        <w:tab w:val="left" w:pos="1134" w:leader="none"/>
        <w:tab w:val="left" w:pos="2835" w:leader="none"/>
        <w:tab w:val="left" w:pos="396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.ch/unterinstanzen/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gration@ur.ch" TargetMode="External"/><Relationship Id="rId2" Type="http://schemas.openxmlformats.org/officeDocument/2006/relationships/hyperlink" Target="http://www.ur.ch/migra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1:00Z</dcterms:created>
  <dc:creator>Amt für Informatik</dc:creator>
  <dc:description/>
  <cp:keywords/>
  <dc:language>en-US</dc:language>
  <cp:lastModifiedBy>Gasser Svenja</cp:lastModifiedBy>
  <cp:lastPrinted>2009-03-27T14:27:00Z</cp:lastPrinted>
  <dcterms:modified xsi:type="dcterms:W3CDTF">2024-11-14T10:21:00Z</dcterms:modified>
  <cp:revision>2</cp:revision>
  <dc:subject/>
  <dc:title>Gesuch Ausländerbewilligung EG/EFTA (A1)</dc:title>
</cp:coreProperties>
</file>