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Anstellungsvertrag für Lehrpersonen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 xml:space="preserve">Anstellungsvertrag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zwischen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der Lehrperson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Name:</w:t>
              <w:tab/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rgänzen Sie den Namen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Vorname: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rgänzen Sie den Vornamen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Adresse: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rgänzen Sie die Adress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PLZ / Wohnor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rgänzen Sie die Postleitzahl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rgänzen Sie den Wohnor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Geburtsdatum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rgänzen Sie das Geburtsdatum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Heimatort: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rgänzen Sie den Heimator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AHV-Nr.: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Diplomart: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rgänzen Sie die Diplomart (z.B. Primarschullehrer oder Oberstufenlehrerin)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Diplomerteilung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rgänzen Sie das Datum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1134" w:gutter="0" w:header="0" w:top="1418" w:footer="72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und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fldChar w:fldCharType="begin">
          <w:ffData>
            <w:name w:val="__Fieldmark__13_530123159"/>
            <w:enabled/>
            <w:ddList>
              <w:result w:val="0"/>
              <w:listEntry w:val="°°°°"/>
              <w:listEntry w:val="der"/>
              <w:listEntry w:val="de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3_530123159"/>
      <w:bookmarkStart w:id="1" w:name="__Fieldmark__13_530123159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4_530123159"/>
            <w:enabled/>
            <w:ddList>
              <w:result w:val="0"/>
              <w:listEntry w:val="°°°°"/>
              <w:listEntry w:val="Gemeinde"/>
              <w:listEntry w:val="Kreisschulverban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4_530123159"/>
      <w:bookmarkStart w:id="3" w:name="__Fieldmark__14_530123159"/>
      <w:bookmarkEnd w:id="3"/>
      <w:r>
        <w:rPr/>
      </w:r>
      <w:r>
        <w:rPr/>
        <w:fldChar w:fldCharType="end"/>
      </w:r>
      <w:r>
        <w:rPr/>
        <w:t xml:space="preserve"> vertreten durch den </w:t>
      </w:r>
      <w:r>
        <w:fldChar w:fldCharType="begin">
          <w:ffData>
            <w:name w:val="__Fieldmark__15_530123159"/>
            <w:enabled/>
            <w:ddList>
              <w:result w:val="0"/>
              <w:listEntry w:val="°°°°"/>
              <w:listEntry w:val="Schulrat"/>
              <w:listEntry w:val="Kreisschulra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5_530123159"/>
      <w:bookmarkStart w:id="5" w:name="__Fieldmark__15_530123159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1</w:t>
      </w:r>
      <w:r>
        <w:rPr/>
        <w:tab/>
        <w:t>Vertragsabschluss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vertAlign w:val="superscript"/>
        </w:rPr>
        <w:t>1</w:t>
      </w:r>
      <w:r>
        <w:rPr/>
        <w:t>Die Parteien schliessen hiermit einen öffentlich-rechtlichen Arbeitsvertrag im Sinne des gemeindlichen Personalrechts und nach den folgenden Bestimmungen ab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vertAlign w:val="superscript"/>
        </w:rPr>
        <w:t>2</w:t>
      </w:r>
      <w:r>
        <w:rPr/>
        <w:t>Sie sind sich darin einig, dass die folgenden Bestimmungen nach den Regeln des gemeindlichen Personalrechts geändert werden können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2</w:t>
      </w:r>
      <w:r>
        <w:rPr/>
        <w:tab/>
        <w:t>Beschäftigungsgrad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r Beschäftigungsgrad beträgt 100 Prozent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der alternativ (nicht entsprechendes Feld löschen durch drücken der DEL Taste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lineRule="atLeast" w:line="36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er Beschäftigungsgrad bei Vertragsbeginn beträgt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statusText w:type="text" w:val="Füllen Sie hier die Pflichtlektionenzahl ein oder löschen Sie die Aussage.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Pflichtlektionen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Er beträgt mindestens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statusText w:type="text" w:val="Ergänzen Sie die Mindestpflichtlektionenzahl.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und höchstens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statusText w:type="text" w:val="Ergänzen Sie die Mindestpflichtlektionenzahl.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Pflichtlektionen. Der Lohn entspricht dem geleisteten Pflichtlektionenpensum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0" w:top="1418" w:footer="720" w:bottom="1418"/>
          <w:formProt w:val="tru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3</w:t>
      </w:r>
      <w:r>
        <w:rPr/>
        <w:tab/>
        <w:t>Klassenzuteilung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 xml:space="preserve">Die Lehrperson unterrichtet die ihr vom </w:t>
      </w:r>
      <w:r>
        <w:fldChar w:fldCharType="begin">
          <w:ffData>
            <w:name w:val="__Fieldmark__26_530123159"/>
            <w:enabled/>
            <w:ddList>
              <w:result w:val="0"/>
              <w:listEntry w:val="°°°°"/>
              <w:listEntry w:val="Schulrat"/>
              <w:listEntry w:val="Kreisschulra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26_530123159"/>
      <w:bookmarkStart w:id="7" w:name="__Fieldmark__26_530123159"/>
      <w:bookmarkEnd w:id="7"/>
      <w:r>
        <w:rPr/>
      </w:r>
      <w:r>
        <w:rPr/>
        <w:fldChar w:fldCharType="end"/>
      </w:r>
      <w:r>
        <w:rPr/>
        <w:t xml:space="preserve"> zugewiesenen Klassen. Der </w:t>
      </w:r>
      <w:r>
        <w:fldChar w:fldCharType="begin">
          <w:ffData>
            <w:name w:val="__Fieldmark__27_530123159"/>
            <w:enabled/>
            <w:ddList>
              <w:result w:val="0"/>
              <w:listEntry w:val="°°°°"/>
              <w:listEntry w:val="Schulrat"/>
              <w:listEntry w:val="Kreisschulra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7_530123159"/>
      <w:bookmarkStart w:id="9" w:name="__Fieldmark__27_530123159"/>
      <w:bookmarkEnd w:id="9"/>
      <w:r>
        <w:rPr/>
      </w:r>
      <w:r>
        <w:rPr/>
        <w:fldChar w:fldCharType="end"/>
      </w:r>
      <w:r>
        <w:rPr/>
        <w:t xml:space="preserve"> hört die Lehrperson vor dem Zuweisungsentscheid an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4</w:t>
      </w:r>
      <w:r>
        <w:rPr/>
        <w:tab/>
        <w:t>Lohn bei Vertragsbeginn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Der Lohn bei Vertragsbeginn richtet sich nach folgender Lohneinreihung:</w:t>
      </w:r>
    </w:p>
    <w:p>
      <w:pPr>
        <w:pStyle w:val="Normal"/>
        <w:widowControl w:val="false"/>
        <w:tabs>
          <w:tab w:val="clear" w:pos="425"/>
          <w:tab w:val="left" w:pos="2552" w:leader="none"/>
        </w:tabs>
        <w:spacing w:lineRule="atLeast" w:line="360"/>
        <w:ind w:left="426" w:hanging="426"/>
        <w:jc w:val="both"/>
        <w:rPr/>
      </w:pPr>
      <w:r>
        <w:rPr/>
        <w:t>a)</w:t>
        <w:tab/>
        <w:t>Besoldungsklasse:</w:t>
        <w:tab/>
      </w:r>
      <w:r>
        <w:fldChar w:fldCharType="begin">
          <w:ffData>
            <w:name w:val="Text16"/>
            <w:enabled/>
            <w:calcOnExit w:val="0"/>
            <w:statusText w:type="text" w:val="Ergänzen Sie die Zahl.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425"/>
          <w:tab w:val="left" w:pos="2552" w:leader="none"/>
        </w:tabs>
        <w:spacing w:lineRule="atLeast" w:line="360"/>
        <w:ind w:left="426" w:hanging="426"/>
        <w:jc w:val="both"/>
        <w:rPr/>
      </w:pPr>
      <w:r>
        <w:rPr/>
        <w:t>b)</w:t>
        <w:tab/>
        <w:t>Lohnstufe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425"/>
          <w:tab w:val="left" w:pos="2552" w:leader="none"/>
        </w:tabs>
        <w:spacing w:lineRule="atLeast" w:line="360"/>
        <w:ind w:left="426" w:hanging="426"/>
        <w:jc w:val="both"/>
        <w:rPr/>
      </w:pPr>
      <w:r>
        <w:rPr/>
        <w:t>c)</w:t>
        <w:tab/>
        <w:t>Jahr:</w:t>
        <w:tab/>
      </w:r>
      <w:r>
        <w:fldChar w:fldCharType="begin">
          <w:ffData>
            <w:name w:val="Text18"/>
            <w:enabled/>
            <w:calcOnExit w:val="0"/>
            <w:statusText w:type="text" w:val="Ergänzen Sie die Zahl.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5</w:t>
      </w:r>
      <w:r>
        <w:rPr/>
        <w:tab/>
        <w:t>Personalvorsorge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 xml:space="preserve">Die Lehrperson tritt der Pensionskasse Uri bei. Die Anmeldung erfolgt auf den Stellenantritt durch den </w:t>
      </w:r>
      <w:r>
        <w:fldChar w:fldCharType="begin">
          <w:ffData>
            <w:name w:val="__Fieldmark__31_530123159"/>
            <w:enabled/>
            <w:ddList>
              <w:result w:val="0"/>
              <w:listEntry w:val="°°°°"/>
              <w:listEntry w:val="Schulrat"/>
              <w:listEntry w:val="Kreisschulra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31_530123159"/>
      <w:bookmarkStart w:id="11" w:name="__Fieldmark__31_530123159"/>
      <w:bookmarkEnd w:id="11"/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6</w:t>
      </w:r>
      <w:r>
        <w:rPr/>
        <w:tab/>
        <w:t>Krankentaggeldversicherung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Die Lehrperson schliesst eine Krankentaggeldversicherung ab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7</w:t>
      </w:r>
      <w:r>
        <w:rPr/>
        <w:tab/>
        <w:t>Dauer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 xml:space="preserve">Das Arbeitsverhältnis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a)</w:t>
        <w:tab/>
        <w:t>beginnt am:</w:t>
        <w:tab/>
      </w:r>
      <w:r>
        <w:fldChar w:fldCharType="begin">
          <w:ffData>
            <w:name w:val="Text19"/>
            <w:enabled/>
            <w:calcOnExit w:val="0"/>
            <w:statusText w:type="text" w:val="Ergänzen Sie das Datum.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b)</w:t>
        <w:tab/>
        <w:t>dauert bis:</w:t>
        <w:tab/>
        <w:t>befriste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3_530123159"/>
      <w:bookmarkStart w:id="13" w:name="__Fieldmark__33_530123159"/>
      <w:bookmarkEnd w:id="13"/>
      <w:r>
        <w:rPr/>
      </w:r>
      <w:r>
        <w:rPr/>
        <w:fldChar w:fldCharType="end"/>
      </w:r>
      <w:r>
        <w:rPr/>
        <w:t xml:space="preserve"> bis zum </w:t>
      </w:r>
      <w:r>
        <w:fldChar w:fldCharType="begin">
          <w:ffData>
            <w:name w:val="Text20"/>
            <w:enabled/>
            <w:calcOnExit w:val="0"/>
            <w:statusText w:type="text" w:val="Ergänzen Sie das Datum, falls die vorhergehende Aussage zutrifft.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ab/>
        <w:tab/>
        <w:tab/>
        <w:tab/>
        <w:t>unbefriste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5_530123159"/>
      <w:bookmarkStart w:id="15" w:name="__Fieldmark__35_530123159"/>
      <w:bookmarkEnd w:id="15"/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8</w:t>
      </w:r>
      <w:r>
        <w:rPr/>
        <w:tab/>
        <w:t>Auflösung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Die Auflösung des Arbeitsverhältnisses richtet sich nach dem gemeindlichen Personalrecht. Kann diesem keine Vorschrift entnommen werden, sind die entsprechenden Vorschriften des kantonalen Personalrechts sinngemäss anwendbar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9</w:t>
      </w:r>
      <w:r>
        <w:rPr/>
        <w:tab/>
        <w:t>Ergänzendes Recht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Soweit der vorliegende Arbeitsvertrag nichts anderes bestimmt, gelten die Vorschriften des gemeindlichen Personalrechts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10</w:t>
      </w:r>
      <w:r>
        <w:rPr/>
        <w:tab/>
        <w:t>Gültigkeit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Der Vertrag ist gültig, wenn und solange die Lehrperson im Besitze einer rechtsgültig erteilten Lehrbewilligung ist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</w:rPr>
        <w:t>Artikel 11</w:t>
      </w:r>
      <w:r>
        <w:rPr/>
        <w:tab/>
        <w:t>Ausfertigung und Kopie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vertAlign w:val="superscript"/>
        </w:rPr>
        <w:t>1</w:t>
      </w:r>
      <w:r>
        <w:rPr/>
        <w:t xml:space="preserve">Der Arbeitsvertrag wird in dreifacher Ausführung ausgefertigt. Die Parteien und die Gemeindekanzlei erhalten je ein unterzeichnetes Exemplar.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fldChar w:fldCharType="begin">
          <w:ffData>
            <w:name w:val="Text22"/>
            <w:enabled/>
            <w:calcOnExit w:val="0"/>
            <w:statusText w:type="text" w:val="Ergänzen Sie den Ort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23"/>
            <w:enabled/>
            <w:calcOnExit w:val="0"/>
            <w:statusText w:type="text" w:val="Ergänzen Sie das Datum.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4820" w:leader="none"/>
        </w:tabs>
        <w:spacing w:lineRule="atLeast" w:line="360"/>
        <w:jc w:val="both"/>
        <w:rPr/>
      </w:pPr>
      <w:r>
        <w:rPr>
          <w:b/>
        </w:rPr>
        <w:t>Die Lehrperson:</w:t>
      </w:r>
      <w:r>
        <w:rPr/>
        <w:tab/>
      </w:r>
      <w:r>
        <w:rPr>
          <w:b/>
        </w:rPr>
        <w:t xml:space="preserve">Für den </w:t>
      </w:r>
      <w:r>
        <w:fldChar w:fldCharType="begin">
          <w:ffData>
            <w:name w:val="__Fieldmark__38_530123159"/>
            <w:enabled/>
            <w:ddList>
              <w:result w:val="0"/>
              <w:listEntry w:val="°°°°"/>
              <w:listEntry w:val="Schulrat:"/>
              <w:listEntry w:val="Kreisschulrat: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" w:name="__Fieldmark__38_530123159"/>
      <w:bookmarkStart w:id="17" w:name="__Fieldmark__38_530123159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widowControl w:val="false"/>
        <w:tabs>
          <w:tab w:val="clear" w:pos="425"/>
          <w:tab w:val="left" w:pos="4820" w:leader="none"/>
        </w:tabs>
        <w:spacing w:lineRule="atLeast" w:line="360"/>
        <w:jc w:val="both"/>
        <w:rPr/>
      </w:pPr>
      <w:r>
        <w:rPr/>
        <w:tab/>
      </w:r>
      <w:r>
        <w:fldChar w:fldCharType="begin">
          <w:ffData>
            <w:name w:val="__Fieldmark__39_530123159"/>
            <w:enabled/>
            <w:ddList>
              <w:result w:val="0"/>
              <w:listEntry w:val="°°°°"/>
              <w:listEntry w:val="Der Präsident"/>
              <w:listEntry w:val="Die Präsident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39_530123159"/>
      <w:bookmarkStart w:id="19" w:name="__Fieldmark__39_530123159"/>
      <w:bookmarkEnd w:id="1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425"/>
          <w:tab w:val="left" w:pos="4820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4820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4820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425"/>
          <w:tab w:val="left" w:pos="4820" w:leader="none"/>
        </w:tabs>
        <w:spacing w:lineRule="atLeast" w:line="360"/>
        <w:jc w:val="both"/>
        <w:rPr/>
      </w:pPr>
      <w:r>
        <w:rPr/>
        <w:tab/>
      </w:r>
      <w:r>
        <w:fldChar w:fldCharType="begin">
          <w:ffData>
            <w:name w:val="__Fieldmark__40_530123159"/>
            <w:enabled/>
            <w:ddList>
              <w:result w:val="0"/>
              <w:listEntry w:val="°°°°"/>
              <w:listEntry w:val="Der Sekretär"/>
              <w:listEntry w:val="Die Sekretär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40_530123159"/>
      <w:bookmarkStart w:id="21" w:name="__Fieldmark__40_530123159"/>
      <w:bookmarkEnd w:id="21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425"/>
          <w:tab w:val="left" w:pos="4820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425"/>
          <w:tab w:val="left" w:pos="4820" w:leader="none"/>
        </w:tabs>
        <w:spacing w:lineRule="atLeast" w:line="360"/>
        <w:ind w:right="666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vertAlign w:val="superscript"/>
        </w:rPr>
        <w:t>1</w:t>
      </w:r>
      <w:r>
        <w:rPr/>
        <w:t xml:space="preserve">Die Lehrbewilligung wurde durch die Bildungs- und Kulturdirektion (BKD) am </w:t>
      </w:r>
      <w:r>
        <w:fldChar w:fldCharType="begin">
          <w:ffData>
            <w:name w:val="Text24"/>
            <w:enabled/>
            <w:calcOnExit w:val="0"/>
            <w:statusText w:type="text" w:val="Ergänzen Sie das Datum.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rteil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720" w:bottom="141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9:00Z</dcterms:created>
  <dc:creator>Kantonale Verwaltung Uri</dc:creator>
  <dc:description/>
  <dc:language>en-US</dc:language>
  <cp:lastModifiedBy>Arnold Ingrid</cp:lastModifiedBy>
  <cp:lastPrinted>2001-05-28T13:20:00Z</cp:lastPrinted>
  <dcterms:modified xsi:type="dcterms:W3CDTF">2012-11-14T13:39:00Z</dcterms:modified>
  <cp:revision>2</cp:revision>
  <dc:subject/>
  <dc:title>Tel</dc:title>
</cp:coreProperties>
</file>