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904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br/>
                              <w:t>Platz für</w:t>
                              <w:br/>
                              <w:t>Gemeinde-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4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br/>
                        <w:t>Platz für</w:t>
                        <w:br/>
                        <w:t>Gemeinde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urteilungsbogen </w:t>
      </w:r>
    </w:p>
    <w:p>
      <w:pPr>
        <w:pStyle w:val="Normal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r Beurteilungsbogen dient der Vorbereitung und Durchführung von Mitarbeiterinnen- und Mitarbeitergesprächen. Er gehört </w:t>
      </w:r>
      <w:r>
        <w:rPr>
          <w:rFonts w:cs="Arial"/>
          <w:szCs w:val="20"/>
          <w:u w:val="single"/>
        </w:rPr>
        <w:t>nicht</w:t>
      </w:r>
      <w:r>
        <w:rPr>
          <w:rFonts w:cs="Arial"/>
          <w:szCs w:val="20"/>
        </w:rPr>
        <w:t xml:space="preserve"> in die Personalakte, sondern verbleibt bei den Teilnehmen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0"/>
              </w:rPr>
              <w:t>Name/Vornam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0"/>
              </w:rPr>
              <w:t>Funktion/Tätigkei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des Gespräch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lass zum Gesprä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eriodisches Gesprä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den Zeitrau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s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Selbsteinschätzung Mitarbeiter/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 habe ich gut gemacht? Was ist mir gelungen? Was war dabei förderlich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Was ist mir weniger gut gelungen? Woran muss ich noch arbeiten? Was war hinderlich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 Beurteilung der Ergebnisse aus den vier Arbeitsfelder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 xml:space="preserve">Arbeitsfeld Klasse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Lehrperson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>fördert das selbstgesteuerte und selbstverantwortete Ler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währt den Schülerinnen und Schülern Raum für die Reflexion ihrer Lernprozes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kturiert den Lehr- und Lernproz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>ermöglicht den Schülerinnen und Schülern den Überbl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iert sich am Lehrplan und unterrichtet zielorienti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>arbeitet förderorienti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 xml:space="preserve">sorgt für ein lernförderndes Unterrichtskli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 xml:space="preserve">setzt verschiedene schüler- und lehrerzentrierte Unterrichtsmethoden zielorientiert e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afft Raum für soziale Lernproz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25" w:right="318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rgt für einen hohen Anteil echter Lernzeit</w:t>
            </w:r>
          </w:p>
          <w:p>
            <w:pPr>
              <w:pStyle w:val="Normal"/>
              <w:spacing w:before="60" w:after="60"/>
              <w:ind w:right="318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Arbeitsfeld Lernende</w:t>
              <w:br/>
            </w:r>
            <w:r>
              <w:rPr>
                <w:sz w:val="18"/>
                <w:szCs w:val="18"/>
              </w:rPr>
              <w:t>Beraten, Begleiten und Beurteilen der Schülerinnen und Schüle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>Zusammenarbeit mit den Eltern, dem Schulrat oder der Schulleitung, den Schuldiensten, Amtsstellen und Abnehmerschul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Arbeitsfeld Schule</w:t>
              <w:br/>
            </w:r>
            <w:r>
              <w:rPr>
                <w:sz w:val="18"/>
                <w:szCs w:val="18"/>
              </w:rPr>
              <w:t>Mitgestalten und Mitorganisieren der eigenen Schule, Koordinationsarbeiten mit anderen Lehrpersonen, Vorbereiten und Durchführen von Schulanlässen, Erledigung von administrativen Arb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Entwicklung und Evaluation der eigenen Schule: Mitarbeit bei der Vorbereitung und Durchführung von Reformprojekten, Mitarbeit bei der internen Evaluation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>Schulinterne Weiterbildun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Arbeitsfeld Lehrperson</w:t>
              <w:br/>
            </w:r>
            <w:r>
              <w:rPr>
                <w:sz w:val="18"/>
                <w:szCs w:val="18"/>
              </w:rPr>
              <w:t>Evaluation der eigenen Tätigkeiten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sz w:val="18"/>
                <w:szCs w:val="18"/>
              </w:rPr>
              <w:t>Individuelle Weiterbildun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Beurteilung des Verhalte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sönliches Verhalten</w:t>
              <w:br/>
            </w:r>
            <w:r>
              <w:rPr>
                <w:rFonts w:cs="Arial"/>
                <w:szCs w:val="20"/>
              </w:rPr>
              <w:t>Engagement, Verlässlichkeit, Belastbarkeit, Teamfähigkeit und Kooperation, Einfühlungsvermögen, Konfliktfähigkeit, Loyalitä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denken und -handeln in der Institution Schule</w:t>
              <w:br/>
            </w:r>
            <w:r>
              <w:rPr>
                <w:rFonts w:cs="Arial"/>
                <w:szCs w:val="20"/>
              </w:rPr>
              <w:t>Ziel- und Ergebnisorientierung, Kommunikation, Eigeninitiative, Eigenverantwortung, Lösungsorientierun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änderungsbereitschaft, Lern-wille</w:t>
              <w:br/>
            </w:r>
            <w:r>
              <w:rPr>
                <w:rFonts w:cs="Arial"/>
                <w:szCs w:val="20"/>
              </w:rPr>
              <w:t>Umgang mit Veränderungen, Mut neue Wege zu gehen, Lernwille und Lernfähigkeit, Einsatz neuer Erkenntnisse, Mittel und Methoden, Weitergabe von Wiss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usätzliche Verhaltenskriterien</w:t>
              <w:br/>
              <w:br/>
              <w:br/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4. Beurteilung der Zielerreichung aus der vorherigen Beurteilungsperio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i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zielte Resultate, Bemerk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5. Zielvereinbarung neue Beurteilungsperio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9"/>
        <w:gridCol w:w="17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iel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ssgrössen, erwartete Result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6. Zukunftsperspekti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Persönliche mittel- und langfristige Berufs- und Entwicklungsziele der Mitarbeiterin/des Mitarbeiters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tel- und langfristige Zukunftsperspektive aus Sicht der vorgesetzten Person bzw. der Schule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. Förderungs- und Entwicklungsmassnahmen </w:t>
      </w:r>
      <w:r>
        <w:rPr>
          <w:rFonts w:cs="Arial"/>
          <w:sz w:val="22"/>
          <w:szCs w:val="22"/>
        </w:rPr>
        <w:t>(Schlussfolgerungen aus den Punkten 2–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17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ultate aus dem letzten Förderungs- und Entwicklungspla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</w:rPr>
              <w:t>Massnahmen im Arbeitsumfeld und in Form von Weiterbildung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spiele: Übernahme von Spezialaufgaben, Leitung von Arbeits- oder Projektgruppen, Weiterbildungskurse der PHZ, NDK, private Kurse usw.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antwortli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rmin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. Feedback der Mitarbeiterin/des Mitarbeit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Wie habe ich die Zusammenarbeit mit dem/der Vorgesetzten erlebt?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Was können wir, was kann ich in der Zusammenarbeit noch verbessern?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Was wünsche ich mir von meiner/meinem Vorgesetzten?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e bin ich insgesamt zufrieden?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 ich sonst noch sagen wollte.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9. Weitere Bemerk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ssung: Juli 200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209042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br/>
                              <w:t>Platz für</w:t>
                              <w:br/>
                              <w:t>Gemeinde-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4.7pt;mso-wrap-distance-left:9.05pt;mso-wrap-distance-right:9.05pt;mso-wrap-distance-top:0pt;mso-wrap-distance-bottom:0pt;margin-top: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br/>
                        <w:t>Platz für</w:t>
                        <w:br/>
                        <w:t>Gemeinde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Beurteilungsgespräch: Ergebnisblatt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unterzeichnete Ergebnisblatt und eine allfällige schriftliche Stellungnahme der Lehrperson dazu gehören in die Personalakt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2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/Vornam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tion/Tätigkei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des Gespräch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lass zum Gesprä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eriodisches Gesprä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den Zeitrau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s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Ergebnis des Gespräch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Zusammenfassende Beurteilung aus den Punkten 1 bis 4 des Beurteilungsboge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Ziele für die neue Beurteilungsperiod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szCs w:val="20"/>
              </w:rPr>
              <w:t>Datum/Zeitraum des nächstes Gespräch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stätig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stätigung der Mitarbeiterin/des Mitarbeit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stätigung der vorgesetzten Pers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ch bestätige, dass das Beurteilungsgespräch stattgefunden hat und dass ich die Beurteilung zur Kenntnis genommen hab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ch bestätige, dass das Beurteilungsgespräch stattgefunden ha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terschrift</w:t>
            </w:r>
          </w:p>
          <w:p>
            <w:pPr>
              <w:pStyle w:val="Normal"/>
              <w:spacing w:before="6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terschrift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Quelle: Amt für Volksschulbildung des Kantons Luzern. Beurteilungs- und Fördergespräch, angepasst</w:t>
      <w:tab/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7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Quelle: Amt für Volksschulbildung des Kantons Luzern, angepasst an Amtsauftrag Uri</w:t>
      <w:tab/>
      <w:tab/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3B8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9:00Z</dcterms:created>
  <dc:creator>Peter Imgrueth</dc:creator>
  <dc:description/>
  <dc:language>en-US</dc:language>
  <cp:lastModifiedBy>Arnold Ingrid</cp:lastModifiedBy>
  <cp:lastPrinted>2007-08-21T10:40:00Z</cp:lastPrinted>
  <dcterms:modified xsi:type="dcterms:W3CDTF">2012-11-14T15:39:00Z</dcterms:modified>
  <cp:revision>2</cp:revision>
  <dc:subject>Personalmanagement Volksschule</dc:subject>
  <dc:title>Beurteilungs- und Fördergespräch, Beurteilungsbogen</dc:title>
</cp:coreProperties>
</file>