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blatt für Lehrpers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-111125</wp:posOffset>
                </wp:positionV>
                <wp:extent cx="173799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s Personalblatt ist von allen </w:t>
                              <w:br/>
                              <w:t>Lehrpersonen vor Stellenantritt auszufüll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9.5pt;mso-wrap-distance-left:9.05pt;mso-wrap-distance-right:9.05pt;mso-wrap-distance-top:0pt;mso-wrap-distance-bottom:0pt;margin-top:-8.75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s Personalblatt ist von allen </w:t>
                        <w:br/>
                        <w:t>Lehrpersonen vor Stellenantritt auszufü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/>
      </w:pPr>
      <w:r>
        <w:rPr>
          <w:b/>
          <w:sz w:val="18"/>
          <w:szCs w:val="18"/>
        </w:rPr>
        <w:t>1.0</w:t>
        <w:tab/>
      </w:r>
      <w:r>
        <w:rPr/>
        <w:t>Personalie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1"/>
      </w:tblGrid>
      <w:tr>
        <w:trPr>
          <w:trHeight w:val="227" w:hRule="exac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>
                <w:sz w:val="18"/>
                <w:szCs w:val="18"/>
              </w:rPr>
              <w:t>1.1</w:t>
              <w:tab/>
              <w:t xml:space="preserve">Name: </w:t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1"/>
      </w:tblGrid>
      <w:tr>
        <w:trPr>
          <w:trHeight w:val="227" w:hRule="exac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rPr/>
            </w:pPr>
            <w:r>
              <w:rPr>
                <w:sz w:val="18"/>
                <w:szCs w:val="18"/>
              </w:rPr>
              <w:t>1.2</w:t>
              <w:tab/>
              <w:t xml:space="preserve">Heimatort: </w:t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eimatstaat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1"/>
      </w:tblGrid>
      <w:tr>
        <w:trPr>
          <w:trHeight w:val="227" w:hRule="exac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rPr/>
            </w:pPr>
            <w:r>
              <w:rPr>
                <w:sz w:val="18"/>
                <w:szCs w:val="18"/>
              </w:rPr>
              <w:t>1.3</w:t>
              <w:tab/>
              <w:t xml:space="preserve">Geburtsdatum: </w:t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ivilstand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337"/>
      </w:tblGrid>
      <w:tr>
        <w:trPr>
          <w:trHeight w:val="227" w:hRule="exact"/>
        </w:trPr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1.4</w:t>
              <w:tab/>
              <w:t xml:space="preserve">Konfession: 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HV-Nr. (neue Nr.)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85"/>
        <w:gridCol w:w="4536"/>
      </w:tblGrid>
      <w:tr>
        <w:trPr>
          <w:trHeight w:val="227" w:hRule="exact"/>
        </w:trPr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1.5</w:t>
              <w:tab/>
              <w:t xml:space="preserve">Tel.: 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el: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27" w:hRule="exac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1.6</w:t>
              <w:tab/>
              <w:t xml:space="preserve">Adresse: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Z/Ort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7" w:hRule="exac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1.7</w:t>
              <w:tab/>
              <w:t>Kinder unter 25 Jahren (Vorname und Geburtsdatum):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6"/>
      </w:tblGrid>
      <w:tr>
        <w:trPr>
          <w:trHeight w:val="227" w:hRule="exac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GB"/>
              </w:rPr>
              <w:t xml:space="preserve">1   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3  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820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6"/>
      </w:tblGrid>
      <w:tr>
        <w:trPr>
          <w:trHeight w:val="227" w:hRule="exac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ab/>
              <w:t xml:space="preserve">2   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4  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  <w:tab/>
              <w:t xml:space="preserve">PC oder Bankname, Ort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227" w:hRule="exact"/>
        </w:trPr>
        <w:tc>
          <w:tcPr>
            <w:tcW w:w="10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29" w:leader="none"/>
              </w:tabs>
              <w:rPr/>
            </w:pPr>
            <w:r>
              <w:rPr>
                <w:sz w:val="18"/>
                <w:szCs w:val="18"/>
              </w:rPr>
              <w:t>1.9</w:t>
              <w:tab/>
              <w:t xml:space="preserve">Kontonummer (vollständige IBAN-Nr.)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0</w:t>
        <w:tab/>
        <w:t>Angaben über die neue Stell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27" w:hRule="exac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2.1</w:t>
              <w:tab/>
              <w:t xml:space="preserve">Stellenantritt in: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m:</w:t>
              <w:tab/>
              <w:t xml:space="preserve">bis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27" w:hRule="exac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2.2</w:t>
              <w:tab/>
              <w:t xml:space="preserve">Aushilfe: Stellvertretung für: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rPr/>
            </w:pPr>
            <w:r>
              <w:rPr>
                <w:sz w:val="18"/>
                <w:szCs w:val="18"/>
              </w:rPr>
              <w:t xml:space="preserve">vom: </w:t>
              <w:tab/>
              <w:t xml:space="preserve">bis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820" w:leader="none"/>
          <w:tab w:val="left" w:pos="5954" w:leader="none"/>
          <w:tab w:val="left" w:pos="6804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7" w:hRule="exac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-108" w:hanging="0"/>
              <w:rPr/>
            </w:pPr>
            <w:r>
              <w:rPr>
                <w:sz w:val="18"/>
                <w:szCs w:val="18"/>
              </w:rPr>
              <w:t>2.2.1</w:t>
              <w:tab/>
              <w:t xml:space="preserve">Grund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820" w:leader="none"/>
          <w:tab w:val="left" w:pos="5954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27" w:hRule="exac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2.3</w:t>
              <w:tab/>
              <w:t xml:space="preserve">Schulort: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ulhaus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820" w:leader="none"/>
          <w:tab w:val="left" w:pos="5954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559"/>
      </w:tblGrid>
      <w:tr>
        <w:trPr>
          <w:trHeight w:val="227" w:hRule="exac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2.4</w:t>
              <w:tab/>
              <w:t xml:space="preserve">Tätig als: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richt in der Klasse: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nsum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820" w:leader="none"/>
          <w:tab w:val="left" w:pos="5954" w:leader="none"/>
          <w:tab w:val="left" w:pos="7371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559"/>
      </w:tblGrid>
      <w:tr>
        <w:trPr>
          <w:trHeight w:val="227" w:hRule="exac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Tätig als: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richt in der Klasse: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nsum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0</w:t>
        <w:tab/>
        <w:t>Diplomierung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671"/>
        <w:gridCol w:w="3969"/>
      </w:tblGrid>
      <w:tr>
        <w:trPr>
          <w:trHeight w:val="227" w:hRule="exac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>
                <w:sz w:val="18"/>
                <w:szCs w:val="18"/>
              </w:rPr>
              <w:t>3.1</w:t>
              <w:tab/>
              <w:t xml:space="preserve">Diplomiert am 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s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969"/>
      </w:tblGrid>
      <w:tr>
        <w:trPr>
          <w:trHeight w:val="227" w:hRule="exac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>
                <w:sz w:val="18"/>
                <w:szCs w:val="18"/>
              </w:rPr>
              <w:t>3.2</w:t>
              <w:tab/>
              <w:t xml:space="preserve">Diplomiert am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s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969"/>
      </w:tblGrid>
      <w:tr>
        <w:trPr>
          <w:trHeight w:val="227" w:hRule="exac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>
                <w:sz w:val="18"/>
                <w:szCs w:val="18"/>
              </w:rPr>
              <w:t>3.3</w:t>
              <w:tab/>
              <w:t xml:space="preserve">Diplomiert am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s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0</w:t>
        <w:tab/>
        <w:t>Versicherunge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850"/>
        <w:gridCol w:w="851"/>
        <w:gridCol w:w="3469"/>
      </w:tblGrid>
      <w:tr>
        <w:trPr>
          <w:trHeight w:val="284" w:hRule="exact"/>
        </w:trPr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/>
            </w:pPr>
            <w:r>
              <w:rPr>
                <w:sz w:val="18"/>
                <w:szCs w:val="18"/>
              </w:rPr>
              <w:t>4.1</w:t>
              <w:tab/>
              <w:t>Krankentaggeldversicherung bei LU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31916993"/>
            <w:bookmarkStart w:id="1" w:name="__Fieldmark__0_133191699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31916993"/>
            <w:bookmarkStart w:id="3" w:name="__Fieldmark__1_133191699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/>
      </w:pPr>
      <w:r>
        <w:rPr>
          <w:b/>
          <w:sz w:val="18"/>
          <w:szCs w:val="18"/>
        </w:rPr>
        <w:t>5.0</w:t>
        <w:tab/>
        <w:t>Weitere Lehrtätigkeit</w:t>
      </w:r>
      <w:r>
        <w:rPr/>
        <w:t>/Berufstätigkeiten (parallel zur vorstehenden Anstellung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2552"/>
        <w:gridCol w:w="1559"/>
      </w:tblGrid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5.1</w:t>
              <w:tab/>
              <w:t xml:space="preserve">Schule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m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820" w:leader="none"/>
          <w:tab w:val="left" w:pos="6096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2552"/>
        <w:gridCol w:w="1559"/>
      </w:tblGrid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Schule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m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820" w:leader="none"/>
          <w:tab w:val="left" w:pos="6096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2552"/>
        <w:gridCol w:w="1559"/>
      </w:tblGrid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Schule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m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820" w:leader="none"/>
          <w:tab w:val="left" w:pos="5954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27" w:hRule="exact"/>
        </w:trPr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5.2</w:t>
              <w:tab/>
              <w:t xml:space="preserve">Andere Berufstätigkeit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chäftigungsgrad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820" w:leader="none"/>
          <w:tab w:val="left" w:pos="5954" w:leader="none"/>
          <w:tab w:val="left" w:pos="737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0</w:t>
        <w:tab/>
        <w:t>Bisherige Schuldienst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>6.1</w:t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909"/>
        <w:gridCol w:w="1485"/>
      </w:tblGrid>
      <w:tr>
        <w:trPr>
          <w:trHeight w:val="227" w:hRule="exac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um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387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0 </w:t>
        <w:tab/>
        <w:t>Besoldung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>
          <w:trHeight w:val="227" w:hRule="exac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Eingestuft per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s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ufung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227" w:hRule="exact"/>
        </w:trPr>
        <w:tc>
          <w:tcPr>
            <w:tcW w:w="10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371" w:leader="none"/>
              </w:tabs>
              <w:rPr/>
            </w:pPr>
            <w:r>
              <w:rPr>
                <w:sz w:val="18"/>
                <w:szCs w:val="18"/>
              </w:rPr>
              <w:tab/>
              <w:t>Bei der Anstellung wurden ____ Dienstjahre angerechnet.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0</w:t>
        <w:tab/>
        <w:t>Verschiedenes / Bemerkunge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88"/>
      </w:tblGrid>
      <w:tr>
        <w:trPr>
          <w:trHeight w:val="227" w:hRule="exact"/>
        </w:trPr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 und Datum: 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 und Datum: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5387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5387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5387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>Unterschrift des Schulpräsidiums/der Schulleitung:</w:t>
        <w:tab/>
        <w:t>Unterschrift der Lehrperson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5387" w:leader="none"/>
          <w:tab w:val="left" w:pos="5954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5387" w:leader="none"/>
          <w:tab w:val="left" w:pos="5954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5387" w:leader="none"/>
          <w:tab w:val="left" w:pos="5954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3" w:leader="underscore"/>
          <w:tab w:val="left" w:pos="5387" w:leader="none"/>
          <w:tab w:val="left" w:pos="9923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5387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5387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chtig für alle Schulsekretariate/Schulräte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8505" w:leader="none"/>
        </w:tabs>
        <w:rPr/>
      </w:pPr>
      <w:r>
        <w:rPr>
          <w:sz w:val="18"/>
          <w:szCs w:val="18"/>
        </w:rPr>
        <w:t xml:space="preserve">Das Personalblatt ist bei jeder längerfristigen Anstellung einer Lehrperson (ab 6 Monaten) vom Schulsekretariat zusammen mit den Diplomkopien umgehend der </w:t>
      </w:r>
      <w:r>
        <w:rPr>
          <w:i/>
          <w:sz w:val="18"/>
          <w:szCs w:val="18"/>
        </w:rPr>
        <w:t>Bildungs- und Kulturdirektion, Amt für Volksschulen, Klausenstrasse 4, 6460 Altdorf</w:t>
      </w:r>
      <w:r>
        <w:rPr>
          <w:sz w:val="18"/>
          <w:szCs w:val="18"/>
        </w:rPr>
        <w:t xml:space="preserve"> einzureich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685</wp:posOffset>
                </wp:positionH>
                <wp:positionV relativeFrom="paragraph">
                  <wp:posOffset>624205</wp:posOffset>
                </wp:positionV>
                <wp:extent cx="4467225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erteil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ulrat (Origi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ldungs- und Kulturdirek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opie bei Anstellung ab 6 Monat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szahlungsstelle (Kop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hrpersonen (Kop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60.2pt;mso-wrap-distance-left:9.05pt;mso-wrap-distance-right:9.05pt;mso-wrap-distance-top:0pt;mso-wrap-distance-bottom:0pt;margin-top:49.1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erteil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chulrat (Origi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ildungs- und Kulturdirektion </w:t>
                      </w:r>
                      <w:r>
                        <w:rPr>
                          <w:sz w:val="16"/>
                          <w:szCs w:val="16"/>
                        </w:rPr>
                        <w:t>(Kopie bei Anstellung ab 6 Monat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szahlungsstelle (Kop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hrpersonen (Kop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1" w:leader="none"/>
      </w:tabs>
      <w:rPr/>
    </w:pPr>
    <w:r>
      <w:rPr>
        <w:rStyle w:val="PageNumber"/>
        <w:sz w:val="14"/>
        <w:szCs w:val="14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name">
    <w:name w:val="dateiname"/>
    <w:basedOn w:val="Normal"/>
    <w:qFormat/>
    <w:pPr/>
    <w:rPr>
      <w:sz w:val="16"/>
    </w:rPr>
  </w:style>
  <w:style w:type="paragraph" w:styleId="TITEL">
    <w:name w:val="TITEL"/>
    <w:basedOn w:val="Normal"/>
    <w:next w:val="Normal"/>
    <w:qFormat/>
    <w:pPr>
      <w:pBdr>
        <w:bottom w:val="single" w:sz="6" w:space="1" w:color="000000"/>
      </w:pBdr>
      <w:spacing w:before="0" w:after="120"/>
    </w:pPr>
    <w:rPr>
      <w:b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6:00Z</dcterms:created>
  <dc:creator>Kantonale Verwaltung Uri</dc:creator>
  <dc:description/>
  <cp:keywords/>
  <dc:language>en-US</dc:language>
  <cp:lastModifiedBy>ines.arnold</cp:lastModifiedBy>
  <cp:lastPrinted>2009-05-08T16:20:00Z</cp:lastPrinted>
  <dcterms:modified xsi:type="dcterms:W3CDTF">2010-05-04T07:39:00Z</dcterms:modified>
  <cp:revision>5</cp:revision>
  <dc:subject/>
  <dc:title>Personalblatt für Lehrpersonen</dc:title>
</cp:coreProperties>
</file>