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nehmlass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 die Änderung des Reglementes über die Anstellung und Weiterbildung der Lehrpersonen (AWR RB 10.12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ter für die Beantwortung der Vernehmlassungsfra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e geben Sie in der 1. Spalte Ihre gewünschte Antwort ein, indem Sie in das Kästchen klicken. In der 3. Spalte ist auszufüllen, von wem die Frage beantwortet wurde: z.B. Schulrat Altdorf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n D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984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wort von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ikel 7 Absatz 3 stärkere Berücksichtigung der Berufserfahrung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Einverstanden?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96145129"/>
            <w:bookmarkStart w:id="1" w:name="__Fieldmark__0_159614512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96145129"/>
            <w:bookmarkStart w:id="3" w:name="__Fieldmark__1_159614512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96145129"/>
            <w:bookmarkStart w:id="5" w:name="__Fieldmark__2_159614512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eine Antw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hang: Neueinreihung der Lehrpersonen für Technisches Gestalten und Hauswirtschaft auf der Oberstuf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verstanden?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1596145129"/>
            <w:bookmarkStart w:id="7" w:name="__Fieldmark__5_15961451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_1596145129"/>
            <w:bookmarkStart w:id="9" w:name="__Fieldmark__6_15961451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1596145129"/>
            <w:bookmarkStart w:id="11" w:name="__Fieldmark__7_159614512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eine Antw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hen Sie weiteren Handlungsbedarf?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1596145129"/>
            <w:bookmarkStart w:id="13" w:name="__Fieldmark__10_159614512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1596145129"/>
            <w:bookmarkStart w:id="15" w:name="__Fieldmark__11_159614512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2_1596145129"/>
            <w:bookmarkStart w:id="17" w:name="__Fieldmark__12_15961451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eine Antw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wort, wenn möglich in elektronischer Form (</w:t>
      </w:r>
      <w:r>
        <w:rPr>
          <w:rFonts w:cs="Arial"/>
          <w:sz w:val="22"/>
          <w:szCs w:val="22"/>
          <w:u w:val="single"/>
        </w:rPr>
        <w:t>als Word-Datei</w:t>
      </w:r>
      <w:r>
        <w:rPr>
          <w:rFonts w:cs="Arial"/>
          <w:sz w:val="22"/>
          <w:szCs w:val="22"/>
        </w:rPr>
        <w:t xml:space="preserve">), bis zum </w:t>
      </w:r>
      <w:r>
        <w:rPr>
          <w:rFonts w:cs="Arial"/>
          <w:b/>
          <w:sz w:val="22"/>
          <w:szCs w:val="22"/>
        </w:rPr>
        <w:t xml:space="preserve">30. April 2013 </w:t>
        <w:br/>
      </w:r>
      <w:r>
        <w:rPr>
          <w:rFonts w:cs="Arial"/>
          <w:sz w:val="22"/>
          <w:szCs w:val="22"/>
        </w:rPr>
        <w:t xml:space="preserve">an </w:t>
      </w:r>
      <w:hyperlink r:id="rId2">
        <w:r>
          <w:rPr>
            <w:rStyle w:val="InternetLink"/>
            <w:rFonts w:cs="Arial"/>
            <w:sz w:val="22"/>
            <w:szCs w:val="22"/>
          </w:rPr>
          <w:t>peter.horat@ur.ch</w:t>
        </w:r>
      </w:hyperlink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3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1"/>
      </w:rPr>
    </w:pP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FILENAME \p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/tmp/in/input.doc</w:t>
    </w:r>
    <w:r>
      <w:rPr>
        <w:sz w:val="11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4670" cy="71628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FD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8:00Z</dcterms:created>
  <dc:creator>ines.arnold</dc:creator>
  <dc:description/>
  <cp:keywords/>
  <dc:language>en-US</dc:language>
  <cp:lastModifiedBy>Horat Peter</cp:lastModifiedBy>
  <cp:lastPrinted>2013-03-11T11:38:00Z</cp:lastPrinted>
  <dcterms:modified xsi:type="dcterms:W3CDTF">2013-03-18T16:37:00Z</dcterms:modified>
  <cp:revision>3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