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nehmlassu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affung von rechtlichen Grundlagen für eine gezielte ausserschulische Kinder- und Jugendförderung im Kanton Uri als Gegenvorschlag zur Volksinitiative „Jugendhaus für Uri“</w:t>
      </w:r>
    </w:p>
    <w:p>
      <w:pPr>
        <w:pStyle w:val="Normal"/>
        <w:rPr>
          <w:b/>
          <w:b/>
        </w:rPr>
      </w:pPr>
      <w:r>
        <w:rPr>
          <w:b/>
        </w:rPr>
        <w:t>Raster für die Beantwortung der Vernehmlassungsf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tte beantworten Sie in der 1. Spalte die Frage. In der 2. Spalte ist auszufüllen, von wem die Frage beantwortet wurde: z.B. Gemeinderat Altdorf. Best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ie stellen Sie sich grundsätzlich zur Idee, der Volksinitiative „Jugendhaus für Uri“ einen Gegenvorschlag in Form eines umfassenden Artikels in der Kantonsverfassung zur Kinder- und Jugendförderung gegenüber zu stell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tabs>
                <w:tab w:val="clear" w:pos="708"/>
                <w:tab w:val="left" w:pos="183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nd Sie mit der vorgeschlagenen Formulierung des Artikels 40a einverstande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tabs>
                <w:tab w:val="clear" w:pos="708"/>
                <w:tab w:val="left" w:pos="183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nn nein, haben Sie einen anderen Vorschlag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tabs>
                <w:tab w:val="clear" w:pos="708"/>
                <w:tab w:val="left" w:pos="183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lche Meinung haben Sie zu den Grundsätzen für weitere rechtliche Grundlagen (Kapitel 6.2 Seite 15)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tabs>
                <w:tab w:val="clear" w:pos="708"/>
                <w:tab w:val="left" w:pos="183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gemeine Bemerkung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tabs>
                <w:tab w:val="clear" w:pos="708"/>
                <w:tab w:val="left" w:pos="183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gabetermin: </w:t>
      </w:r>
      <w:r>
        <w:rPr>
          <w:b/>
        </w:rPr>
        <w:t>30. September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6" w:gutter="0" w:header="709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809750" cy="7143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wort">
    <w:name w:val="Antwort"/>
    <w:basedOn w:val="Normal"/>
    <w:qFormat/>
    <w:pPr>
      <w:spacing w:before="60" w:after="6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inzug2">
    <w:name w:val="Einzug2"/>
    <w:basedOn w:val="Normal"/>
    <w:qFormat/>
    <w:pPr>
      <w:overflowPunct w:val="true"/>
      <w:autoSpaceDE w:val="true"/>
      <w:ind w:left="2699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9E3CB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9:00Z</dcterms:created>
  <dc:creator>ines.arnold</dc:creator>
  <dc:description/>
  <cp:keywords/>
  <dc:language>en-US</dc:language>
  <cp:lastModifiedBy>Arnold Ines</cp:lastModifiedBy>
  <cp:lastPrinted>2011-08-17T14:55:00Z</cp:lastPrinted>
  <dcterms:modified xsi:type="dcterms:W3CDTF">2011-08-17T13:19:00Z</dcterms:modified>
  <cp:revision>7</cp:revision>
  <dc:subject/>
  <dc:title>Vernehmlassung zum Bericht Volksschul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