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rPr/>
      </w:pPr>
      <w:r>
        <w:rPr/>
        <w:t xml:space="preserve">Fragebogen zur Erarbeitung eines kantonalen Sportanlagenkonzeptes für Urner Sportvereine und Sportorganisationen </w:t>
      </w:r>
    </w:p>
    <w:p>
      <w:pPr>
        <w:pStyle w:val="Normal"/>
        <w:tabs>
          <w:tab w:val="clear" w:pos="709"/>
          <w:tab w:val="left" w:pos="3402" w:leader="none"/>
          <w:tab w:val="left" w:pos="7938" w:leader="dot"/>
        </w:tabs>
        <w:rPr/>
      </w:pPr>
      <w:r>
        <w:rPr/>
        <w:t>Verein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color w:val="FF0000"/>
        </w:rPr>
        <w:instrText xml:space="preserve"> FORMTEXT </w:instrText>
      </w:r>
      <w:r>
        <w:rPr>
          <w:b/>
          <w:color w:val="FF0000"/>
        </w:rPr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     </w:t>
      </w:r>
      <w:r/>
      <w:r>
        <w:rPr>
          <w:b/>
          <w:color w:val="FF0000"/>
        </w:rPr>
        <w:fldChar w:fldCharType="end"/>
      </w: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3402" w:leader="none"/>
          <w:tab w:val="left" w:pos="7938" w:leader="dot"/>
        </w:tabs>
        <w:rPr/>
      </w:pPr>
      <w:r>
        <w:rPr/>
        <w:t>Kontaktperson für Rückfragen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olor w:val="FF0000"/>
        </w:rPr>
        <w:instrText xml:space="preserve"> FORMTEXT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     </w:t>
      </w:r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  <w:t>Bitte füllen Sie pro benutzte Anlage einen Fragebogen aus.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r>
        <w:rPr/>
        <w:t>Bitte kreuzen Sie bei den nachfolgenden Aussagen an, ob diese aus Ihrer Sicht zutreffen oder nicht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  <w:t xml:space="preserve">Benutzte Anlag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FF0000"/>
        </w:rPr>
        <w:instrText xml:space="preserve"> FORMTEXT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     </w:t>
      </w:r>
      <w:r>
        <w:rPr>
          <w:color w:val="FF0000"/>
        </w:rPr>
      </w:r>
      <w:r>
        <w:rPr>
          <w:color w:val="FF0000"/>
        </w:rPr>
        <w:fldChar w:fldCharType="end"/>
      </w:r>
      <w:r>
        <w:rPr/>
        <w:tab/>
        <w:t xml:space="preserve">Gemeind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olor w:val="FF0000"/>
        </w:rPr>
        <w:instrText xml:space="preserve"> FORMTEXT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     </w:t>
      </w:r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nutzten Anlagen sind bezüglich Grösse ausreichend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98"/>
        <w:gridCol w:w="2093"/>
        <w:gridCol w:w="1842"/>
        <w:gridCol w:w="1842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rifft zu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rifft eher zu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trifft eher nicht z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rifft nicht z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eiss nicht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0" w:name="__Fieldmark__4_2112073353"/>
            <w:bookmarkStart w:id="1" w:name="__Fieldmark__4_2112073353"/>
            <w:bookmarkEnd w:id="1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2" w:name="__Fieldmark__5_2112073353"/>
            <w:bookmarkStart w:id="3" w:name="__Fieldmark__5_2112073353"/>
            <w:bookmarkEnd w:id="3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4" w:name="__Fieldmark__6_2112073353"/>
            <w:bookmarkStart w:id="5" w:name="__Fieldmark__6_2112073353"/>
            <w:bookmarkEnd w:id="5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6" w:name="__Fieldmark__7_2112073353"/>
            <w:bookmarkStart w:id="7" w:name="__Fieldmark__7_2112073353"/>
            <w:bookmarkEnd w:id="7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8" w:name="__Fieldmark__8_2112073353"/>
            <w:bookmarkStart w:id="9" w:name="__Fieldmark__8_2112073353"/>
            <w:bookmarkEnd w:id="9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</w:tr>
    </w:tbl>
    <w:p>
      <w:pPr>
        <w:pStyle w:val="Normal"/>
        <w:rPr/>
      </w:pPr>
      <w:r>
        <w:rPr/>
        <w:t>Das könnte man verbesser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color w:val="FF0000"/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     </w:t>
      </w:r>
      <w:r/>
      <w:r>
        <w:rPr>
          <w:color w:val="FF0000"/>
          <w:lang w:val="en-US" w:eastAsia="en-US"/>
        </w:rPr>
        <w:fldChar w:fldCharType="end"/>
      </w:r>
      <w:r>
        <w:rPr>
          <w:color w:val="FF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nutzen Anlagen sind bezüglich Ausstattung (Bodenbeläge, Lärmschutz etc.) ausreichend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98"/>
        <w:gridCol w:w="2093"/>
        <w:gridCol w:w="1842"/>
        <w:gridCol w:w="1842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rifft zu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rifft eher zu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rifft eher nicht z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rifft nicht z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eiss nicht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10" w:name="__Fieldmark__10_2112073353"/>
            <w:bookmarkStart w:id="11" w:name="__Fieldmark__10_2112073353"/>
            <w:bookmarkEnd w:id="11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12" w:name="__Fieldmark__11_2112073353"/>
            <w:bookmarkStart w:id="13" w:name="__Fieldmark__11_2112073353"/>
            <w:bookmarkEnd w:id="13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14" w:name="__Fieldmark__12_2112073353"/>
            <w:bookmarkStart w:id="15" w:name="__Fieldmark__12_2112073353"/>
            <w:bookmarkEnd w:id="15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16" w:name="__Fieldmark__13_2112073353"/>
            <w:bookmarkStart w:id="17" w:name="__Fieldmark__13_2112073353"/>
            <w:bookmarkEnd w:id="17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18" w:name="__Fieldmark__14_2112073353"/>
            <w:bookmarkStart w:id="19" w:name="__Fieldmark__14_2112073353"/>
            <w:bookmarkEnd w:id="19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</w:tr>
    </w:tbl>
    <w:p>
      <w:pPr>
        <w:pStyle w:val="Normal"/>
        <w:rPr/>
      </w:pPr>
      <w:r>
        <w:rPr/>
        <w:t>Das könnte man verbesser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color w:val="FF0000"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     </w:t>
      </w:r>
      <w:r/>
      <w:r>
        <w:rPr>
          <w:color w:val="FF0000"/>
          <w:lang w:val="en-US" w:eastAsia="en-US"/>
        </w:rPr>
        <w:fldChar w:fldCharType="end"/>
      </w:r>
      <w:r>
        <w:rPr>
          <w:color w:val="FF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inrichtungen (Geräte) der benutzen Anlagen sind ausreichend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98"/>
        <w:gridCol w:w="2093"/>
        <w:gridCol w:w="1842"/>
        <w:gridCol w:w="1842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rifft zu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rifft eher zu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rifft eher nicht z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rifft nicht z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eiss nicht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20" w:name="__Fieldmark__16_2112073353"/>
            <w:bookmarkStart w:id="21" w:name="__Fieldmark__16_2112073353"/>
            <w:bookmarkEnd w:id="21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22" w:name="__Fieldmark__17_2112073353"/>
            <w:bookmarkStart w:id="23" w:name="__Fieldmark__17_2112073353"/>
            <w:bookmarkEnd w:id="23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24" w:name="__Fieldmark__18_2112073353"/>
            <w:bookmarkStart w:id="25" w:name="__Fieldmark__18_2112073353"/>
            <w:bookmarkEnd w:id="25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26" w:name="__Fieldmark__19_2112073353"/>
            <w:bookmarkStart w:id="27" w:name="__Fieldmark__19_2112073353"/>
            <w:bookmarkEnd w:id="27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28" w:name="__Fieldmark__20_2112073353"/>
            <w:bookmarkStart w:id="29" w:name="__Fieldmark__20_2112073353"/>
            <w:bookmarkEnd w:id="29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</w:tr>
    </w:tbl>
    <w:p>
      <w:pPr>
        <w:pStyle w:val="Normal"/>
        <w:rPr/>
      </w:pPr>
      <w:r>
        <w:rPr/>
        <w:t>Das könnte man verbesser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color w:val="FF0000"/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     </w:t>
      </w:r>
      <w:r/>
      <w:r>
        <w:rPr>
          <w:color w:val="FF0000"/>
          <w:lang w:val="en-US" w:eastAsia="en-US"/>
        </w:rPr>
        <w:fldChar w:fldCharType="end"/>
      </w:r>
      <w:r>
        <w:rPr>
          <w:color w:val="FF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nlagen stehen uns in ausreichendem Mass zur Verfügung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98"/>
        <w:gridCol w:w="2093"/>
        <w:gridCol w:w="1842"/>
        <w:gridCol w:w="1842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rifft zu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rifft eher zu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rifft eher nicht z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rifft nicht z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eiss nicht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30" w:name="__Fieldmark__22_2112073353"/>
            <w:bookmarkStart w:id="31" w:name="__Fieldmark__22_2112073353"/>
            <w:bookmarkEnd w:id="31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32" w:name="__Fieldmark__23_2112073353"/>
            <w:bookmarkStart w:id="33" w:name="__Fieldmark__23_2112073353"/>
            <w:bookmarkEnd w:id="33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34" w:name="__Fieldmark__24_2112073353"/>
            <w:bookmarkStart w:id="35" w:name="__Fieldmark__24_2112073353"/>
            <w:bookmarkEnd w:id="35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36" w:name="__Fieldmark__25_2112073353"/>
            <w:bookmarkStart w:id="37" w:name="__Fieldmark__25_2112073353"/>
            <w:bookmarkEnd w:id="37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38" w:name="__Fieldmark__26_2112073353"/>
            <w:bookmarkStart w:id="39" w:name="__Fieldmark__26_2112073353"/>
            <w:bookmarkEnd w:id="39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</w:tr>
    </w:tbl>
    <w:p>
      <w:pPr>
        <w:pStyle w:val="Normal"/>
        <w:rPr/>
      </w:pPr>
      <w:r>
        <w:rPr/>
        <w:t>Das könnte man verbesser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color w:val="FF0000"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     </w:t>
      </w:r>
      <w:r/>
      <w:r>
        <w:rPr>
          <w:color w:val="FF0000"/>
          <w:lang w:val="en-US" w:eastAsia="en-US"/>
        </w:rPr>
        <w:fldChar w:fldCharType="end"/>
      </w:r>
      <w:r>
        <w:rPr>
          <w:color w:val="FF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nlagen stehen uns zur richtigen Zeit zur Verfügung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98"/>
        <w:gridCol w:w="2093"/>
        <w:gridCol w:w="1842"/>
        <w:gridCol w:w="1842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rifft zu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rifft eher zu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rifft eher nicht z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rifft nicht z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eiss nicht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40" w:name="__Fieldmark__28_2112073353"/>
            <w:bookmarkStart w:id="41" w:name="__Fieldmark__28_2112073353"/>
            <w:bookmarkEnd w:id="41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42" w:name="__Fieldmark__29_2112073353"/>
            <w:bookmarkStart w:id="43" w:name="__Fieldmark__29_2112073353"/>
            <w:bookmarkEnd w:id="43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44" w:name="__Fieldmark__30_2112073353"/>
            <w:bookmarkStart w:id="45" w:name="__Fieldmark__30_2112073353"/>
            <w:bookmarkEnd w:id="45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46" w:name="__Fieldmark__31_2112073353"/>
            <w:bookmarkStart w:id="47" w:name="__Fieldmark__31_2112073353"/>
            <w:bookmarkEnd w:id="47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48" w:name="__Fieldmark__32_2112073353"/>
            <w:bookmarkStart w:id="49" w:name="__Fieldmark__32_2112073353"/>
            <w:bookmarkEnd w:id="49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könnte man verbessern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     </w:t>
      </w:r>
      <w:r/>
      <w:r>
        <w:rPr>
          <w:color w:val="FF0000"/>
          <w:lang w:val="en-US" w:eastAsia="en-US"/>
        </w:rPr>
        <w:fldChar w:fldCharType="end"/>
      </w:r>
      <w:r>
        <w:rPr>
          <w:color w:val="FF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die Anlagen uns mehr zur Verfügung stehen würden, würden wir unsere Aktivitäten ausweiten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98"/>
        <w:gridCol w:w="2093"/>
        <w:gridCol w:w="1842"/>
        <w:gridCol w:w="1842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rifft zu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rifft eher zu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rifft eher nicht z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rifft nicht z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eiss nicht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50" w:name="__Fieldmark__34_2112073353"/>
            <w:bookmarkStart w:id="51" w:name="__Fieldmark__34_2112073353"/>
            <w:bookmarkEnd w:id="51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52" w:name="__Fieldmark__35_2112073353"/>
            <w:bookmarkStart w:id="53" w:name="__Fieldmark__35_2112073353"/>
            <w:bookmarkEnd w:id="53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54" w:name="__Fieldmark__36_2112073353"/>
            <w:bookmarkStart w:id="55" w:name="__Fieldmark__36_2112073353"/>
            <w:bookmarkEnd w:id="55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56" w:name="__Fieldmark__37_2112073353"/>
            <w:bookmarkStart w:id="57" w:name="__Fieldmark__37_2112073353"/>
            <w:bookmarkEnd w:id="57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58" w:name="__Fieldmark__38_2112073353"/>
            <w:bookmarkStart w:id="59" w:name="__Fieldmark__38_2112073353"/>
            <w:bookmarkEnd w:id="59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</w:tr>
    </w:tbl>
    <w:p>
      <w:pPr>
        <w:pStyle w:val="Normal"/>
        <w:rPr/>
      </w:pPr>
      <w:r>
        <w:rPr/>
        <w:t>Dies wären folgende Aktivitäten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     </w:t>
      </w:r>
      <w:r/>
      <w:r>
        <w:rPr>
          <w:color w:val="FF0000"/>
          <w:lang w:val="en-US" w:eastAsia="en-US"/>
        </w:rPr>
        <w:fldChar w:fldCharType="end"/>
      </w:r>
      <w:r>
        <w:rPr>
          <w:color w:val="FF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arbeit mit der zuständigen Gemeindebehörde funktioniert sehr gut (Reservation, Belegungsplan etc.)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98"/>
        <w:gridCol w:w="2093"/>
        <w:gridCol w:w="1842"/>
        <w:gridCol w:w="1842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rifft zu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rifft eher zu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rifft eher nicht z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rifft nicht z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eiss nicht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60" w:name="__Fieldmark__40_2112073353"/>
            <w:bookmarkStart w:id="61" w:name="__Fieldmark__40_2112073353"/>
            <w:bookmarkEnd w:id="61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62" w:name="__Fieldmark__41_2112073353"/>
            <w:bookmarkStart w:id="63" w:name="__Fieldmark__41_2112073353"/>
            <w:bookmarkEnd w:id="63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64" w:name="__Fieldmark__42_2112073353"/>
            <w:bookmarkStart w:id="65" w:name="__Fieldmark__42_2112073353"/>
            <w:bookmarkEnd w:id="65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66" w:name="__Fieldmark__43_2112073353"/>
            <w:bookmarkStart w:id="67" w:name="__Fieldmark__43_2112073353"/>
            <w:bookmarkEnd w:id="67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color w:val="FF0000"/>
              </w:rPr>
              <w:instrText xml:space="preserve"> FORMCHECKBOX </w:instrText>
            </w:r>
            <w:r>
              <w:rPr>
                <w:szCs w:val="20"/>
                <w:rFonts w:cs="Arial"/>
                <w:color w:val="FF0000"/>
              </w:rPr>
              <w:fldChar w:fldCharType="separate"/>
            </w:r>
            <w:bookmarkStart w:id="68" w:name="__Fieldmark__44_2112073353"/>
            <w:bookmarkStart w:id="69" w:name="__Fieldmark__44_2112073353"/>
            <w:bookmarkEnd w:id="69"/>
            <w:r/>
            <w:r>
              <w:rPr>
                <w:szCs w:val="20"/>
                <w:rFonts w:cs="Arial"/>
                <w:color w:val="FF0000"/>
              </w:rPr>
              <w:fldChar w:fldCharType="end"/>
            </w:r>
            <w:r>
              <w:rPr>
                <w:rFonts w:cs="Arial"/>
                <w:color w:val="FF0000"/>
                <w:szCs w:val="20"/>
              </w:rPr>
            </w:r>
          </w:p>
        </w:tc>
      </w:tr>
    </w:tbl>
    <w:p>
      <w:pPr>
        <w:pStyle w:val="Normal"/>
        <w:rPr/>
      </w:pPr>
      <w:r>
        <w:rPr/>
        <w:t>Das könnte man verbessern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     </w:t>
      </w:r>
      <w:r/>
      <w:r>
        <w:rPr>
          <w:color w:val="FF0000"/>
          <w:lang w:val="en-US" w:eastAsia="en-US"/>
        </w:rPr>
        <w:fldChar w:fldCharType="end"/>
      </w:r>
      <w:r>
        <w:rPr>
          <w:color w:val="FF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5670" w:leader="none"/>
          <w:tab w:val="left" w:pos="9072" w:leader="dot"/>
        </w:tabs>
        <w:rPr/>
      </w:pPr>
      <w:r>
        <w:rPr/>
        <w:t xml:space="preserve">Bitte einsenden bis am 30. April 2011 an </w:t>
      </w:r>
      <w:hyperlink r:id="rId2">
        <w:r>
          <w:rPr>
            <w:rStyle w:val="InternetLink"/>
          </w:rPr>
          <w:t>ines.arnold@ur.ch</w:t>
        </w:r>
      </w:hyperlink>
      <w:r>
        <w:rPr/>
        <w:tab/>
        <w:t>Bildungs- und Kulturdirektion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9072" w:leader="dot"/>
        </w:tabs>
        <w:ind w:left="5670" w:hanging="0"/>
        <w:rPr/>
      </w:pPr>
      <w:r>
        <w:rPr/>
        <w:t>Abteilung Sport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9072" w:leader="dot"/>
        </w:tabs>
        <w:ind w:left="5670" w:hanging="0"/>
        <w:rPr/>
      </w:pPr>
      <w:r>
        <w:rPr/>
        <w:t>Klausenstrasse 4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9072" w:leader="dot"/>
        </w:tabs>
        <w:ind w:left="5670" w:hanging="0"/>
        <w:rPr/>
      </w:pPr>
      <w:r>
        <w:rPr/>
        <w:t>6460 Altdorf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567" w:top="1134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FILENAME \p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/tmp/in/input.doc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5070"/>
      <w:gridCol w:w="4252"/>
    </w:tblGrid>
    <w:tr>
      <w:trPr>
        <w:trHeight w:val="1134" w:hRule="exact"/>
      </w:trPr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103" w:leader="none"/>
            </w:tabs>
            <w:ind w:left="-170" w:hanging="0"/>
            <w:rPr>
              <w:sz w:val="24"/>
              <w:lang w:val="en-US"/>
            </w:rPr>
          </w:pPr>
          <w:r>
            <w:rPr>
              <w:sz w:val="24"/>
              <w:lang w:val="en-US"/>
            </w:rPr>
            <w:drawing>
              <wp:inline distT="0" distB="0" distL="0" distR="0">
                <wp:extent cx="1809750" cy="718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26" w:leader="none"/>
              <w:tab w:val="left" w:pos="5103" w:leader="none"/>
            </w:tabs>
            <w:suppressAutoHyphens w:val="true"/>
            <w:spacing w:before="0" w:after="60"/>
            <w:rPr>
              <w:rFonts w:cs="Arial"/>
              <w:sz w:val="16"/>
              <w:lang w:val="en-US"/>
            </w:rPr>
          </w:pPr>
          <w:r>
            <w:rPr>
              <w:rFonts w:cs="Arial"/>
              <w:caps/>
              <w:sz w:val="28"/>
              <w:lang w:val="en-US"/>
            </w:rPr>
            <w:t>Bildungs- und Kulturdirektion</w:t>
          </w:r>
        </w:p>
      </w:tc>
    </w:tr>
  </w:tbl>
  <w:p>
    <w:pPr>
      <w:pStyle w:val="Header"/>
      <w:rPr/>
    </w:pPr>
    <w:r>
      <w:rPr/>
    </w:r>
    <w:bookmarkStart w:id="70" w:name="Iso"/>
    <w:bookmarkStart w:id="71" w:name="Iso"/>
    <w:bookmarkEnd w:id="7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exactmatch">
    <w:name w:val="inexact_match"/>
    <w:qFormat/>
    <w:rPr>
      <w:rFonts w:ascii="Verdana" w:hAnsi="Verdana" w:cs="Verdana"/>
      <w:sz w:val="17"/>
      <w:szCs w:val="17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iname">
    <w:name w:val="dateiname"/>
    <w:basedOn w:val="Normal"/>
    <w:qFormat/>
    <w:pPr/>
    <w:rPr>
      <w:sz w:val="16"/>
    </w:rPr>
  </w:style>
  <w:style w:type="paragraph" w:styleId="TITEL">
    <w:name w:val="TITEL"/>
    <w:basedOn w:val="Normal"/>
    <w:next w:val="Normal"/>
    <w:qFormat/>
    <w:pPr>
      <w:pBdr>
        <w:bottom w:val="single" w:sz="6" w:space="1" w:color="000000"/>
      </w:pBdr>
      <w:spacing w:before="0" w:after="120"/>
    </w:pPr>
    <w:rPr>
      <w:b/>
      <w:sz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.arnold@ur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BBCB3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02:00Z</dcterms:created>
  <dc:creator>Peter Horat</dc:creator>
  <dc:description/>
  <cp:keywords/>
  <dc:language>en-US</dc:language>
  <cp:lastModifiedBy>Arnold Ines</cp:lastModifiedBy>
  <cp:lastPrinted>2011-03-29T15:07:00Z</cp:lastPrinted>
  <dcterms:modified xsi:type="dcterms:W3CDTF">2011-03-30T06:26:00Z</dcterms:modified>
  <cp:revision>7</cp:revision>
  <dc:subject/>
  <dc:title>Fragebogen zum Ablauf im Stipendienwesen</dc:title>
</cp:coreProperties>
</file>