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nehmlass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des Sportreglements</w:t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beantworten Sie in der 1. Spalte die Frage. In der 2. Spalte ist auszufüllen, von wem die Frage beantwortet wurde: z.B. Gemeinderat Altdorf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llgemeine Bemerkungen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elche Meinung haben Sie allgemein zur Revision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zielle Frage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ind Sie mit den Vorschriften zum Kindersport (Artikel 3 Absatz 1 Buchstabe e und Absatz 2) einverstanden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elche Meinung haben Sie zur Neuregelung der Beiträge an den Kinder- und Jugendsport in Artikel 5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elche Meinung haben Sie zu den Änderungen im Bereich Nachwuchsförderung? (Artikel 7 Absatz 2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elche Meinung haben Sie zu den Beiträgen an den Meisterschaftsbetrieb (Artikel 9 Absatz 2) und der Abschaffung des Beitrages pro lizenziertes Mitglied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ie stellen Sie sich zur Abstufung der Beiträge an die Anschaffung von Sportmaterial? (Artikel 15 Absatz 1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ind Sie mit der neuen Berechnung des Beitrages an Sportanlässe einverstanden? (Artikel 17 Absatz 2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die Gemeinden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t die vorgesehene Beitragssenkung für die Beiträge an die Anschaffung von Sportmaterial von 40 auf 25 Prozent für Sie nachvollziehbar? (Artikel 15 Absatz 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merkungen zu einzelnen Artikel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gabetermin: </w:t>
      </w:r>
      <w:r>
        <w:rPr>
          <w:b/>
        </w:rPr>
        <w:t>30. November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6" w:gutter="0" w:header="709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809750" cy="7143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inzug2">
    <w:name w:val="Einzug2"/>
    <w:basedOn w:val="Normal"/>
    <w:qFormat/>
    <w:pPr>
      <w:overflowPunct w:val="true"/>
      <w:autoSpaceDE w:val="true"/>
      <w:ind w:left="2699" w:hanging="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26D3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0:00Z</dcterms:created>
  <dc:creator>ines.arnold</dc:creator>
  <dc:description/>
  <cp:keywords/>
  <dc:language>en-US</dc:language>
  <cp:lastModifiedBy>Arnold Ines</cp:lastModifiedBy>
  <cp:lastPrinted>2011-09-30T08:24:00Z</cp:lastPrinted>
  <dcterms:modified xsi:type="dcterms:W3CDTF">2011-09-30T16:05:00Z</dcterms:modified>
  <cp:revision>7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