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Bericht Volksschule 2016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Schul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gemeine Bemerkungen zum Berich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zifische Frage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1: Kindergart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damit einverstanden, dass der Besuch von einem Jahr Vollzeitkindergarten obligato</w:t>
      </w:r>
      <w:r>
        <w:rPr/>
        <w:t>risch erklär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damit einverstanden, dass die Gemeinden verpflichtet werden, den freiwilligen Be</w:t>
      </w:r>
      <w:r>
        <w:rPr/>
        <w:t>such von einem zweiten Kindergartenjahr zu ermöglich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 Sie damit einverstanden, dass auf die Einführung einer Basisstufe vorderhand verzichte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1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2: Primarstu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ind Sie damit einverstanden, dass Französisch als Wahl- oder als Wahlpflichtfach ab dem 5. Schuljahr eingeführt wird? Wenn ja welcher Variante geben Sie den Vorzug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damit einverstanden, dass die maximale Zahl von Schülerinnen und Schüler pro Ab</w:t>
      </w:r>
      <w:r>
        <w:rPr/>
        <w:t>teilung von 26 auf 24 gesenk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2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3: Oberstu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damit einverstanden, dass auf das separierte Modell auf der Oberstufe zukünftig ver</w:t>
      </w:r>
      <w:r>
        <w:rPr/>
        <w:t>zichte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stellen Sie sich zur Frage, dass Oberstufen zukünftig die Schülerinnen und Schüler der Werkschule integrieren könn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Meinung haben Sie zum jahrgangsgemischten Lernen auf der Oberstufe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Meinung haben Sie zur Beibehaltung des Langzeitgymnasiums und zur Stärkung des Weges über das Kurzzeitgymnasium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3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4: Sprachregionale Zusammenarb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he Haltung haben Sie zur vorgeschlagenen sprachregionalen Zusammenarbei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5: Lehrperso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he Meinung haben Sie zum Vorschlag, das Arbeitspensum der Lehrpersonen zukünftig in so genannten Auftragseinheiten zu berechn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d Sie damit einverstanden, dass die Funktion Klassenlehrperson auf der Kindergarten- und der Primarstufe im Pensum angerechne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d Sie mit dem Vorschlag im Bereich Schulische Heilpädagogik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d Sie mit dem Vorschlag zur Neugestaltung der Altersentlastung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5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6: Tagesstruktu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Wie stellen Sie sich zu den Vorschlägen zum Ausbau der Tagesstruktur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7: Institutionalisierte Zusammenarbe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Haltung haben Sie zur Einführung einer Konferenz der Lehrpersonen (mit Kompeten</w:t>
      </w:r>
      <w:r>
        <w:rPr/>
        <w:t>zen), eines Eltern- und eines Schülerrates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Meinung haben Sie zur finanziellen Unterstützung von Schulnetzwerken durch den Kanto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7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8: Struktu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Haltung haben Sie zum Vorschlag, die Schulen zukünftig zu Kreisen zusammenzule</w:t>
      </w:r>
      <w:r>
        <w:rPr/>
        <w:t>g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m Handlungsfeld 8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dlungsfeld 9: Steuer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 stellen Sie sich zum Vorschlag, dass der Regierungsrat zukünftig für die strategische Führung im Bildungswesen verantwortlich sein soll und anstelle des Erziehungsrates ein bera</w:t>
      </w:r>
      <w:r>
        <w:rPr/>
        <w:t>tender Bildungsrat eingeführt wird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zur Übertragung von Kompetenzen vom Schulrat auf die Schullei</w:t>
      </w:r>
      <w:r>
        <w:rPr/>
        <w:t>tung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e Bemerkungen zu Handlungsfeld 9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itere Frag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ind Sie mit dem vorgeschlagenen zeitlichen Vorgehen (siehe Kapitel 7)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hen Sie weitere wichtige Handlungsfelder, die im Bericht fehl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abetermin: 30. Juni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7:00Z</dcterms:created>
  <dc:creator>ines.arnold</dc:creator>
  <dc:description/>
  <cp:keywords/>
  <dc:language>en-US</dc:language>
  <cp:lastModifiedBy>ines.arnold</cp:lastModifiedBy>
  <cp:lastPrinted>2010-02-17T15:40:00Z</cp:lastPrinted>
  <dcterms:modified xsi:type="dcterms:W3CDTF">2010-02-17T15:29:00Z</dcterms:modified>
  <cp:revision>8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