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nehmlass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Konzept für eine gemeindeübergreifende Tagesschule"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Schulrat Altdorf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gemeine Bemerkungen zum Berich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zifische Frage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he Meinung haben Sie grundsätzlich zu einem Versuch mit einer gemeindeübergreifen</w:t>
      </w:r>
      <w:r>
        <w:rPr/>
        <w:t>den Tagesschule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beurteilen Sie das pädagogische Konzept (Kapitel 5 des Berichts)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e beurteilen Sie das betriebliche Konzept (Kapitel 6 des Berichts)? Haben Sie Änderungs</w:t>
      </w:r>
      <w:r>
        <w:rPr/>
        <w:t>vorschläge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he Meinung haben Sie zum konkreten Vorschlag für die Kostenbeteiligung der Erzie</w:t>
      </w:r>
      <w:r>
        <w:rPr/>
        <w:t>hungsberechtigten (Kapitel 8.5)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d Sie mit der vorgeschlagenen Finanzierung (Kapitel 8.6)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 stellen Sie sich zum Vorschlag, als rechtliche Grundlage eine Verordnung zu schaffen? Welche Meinung haben Sie zu den konkreten Vorschlägen für die rechtlichen Umsetzung (Kapitel 8.7)? 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gabetermin: 30. Juni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42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6:00Z</dcterms:created>
  <dc:creator>ines.arnold</dc:creator>
  <dc:description/>
  <cp:keywords/>
  <dc:language>en-US</dc:language>
  <cp:lastModifiedBy>edith.gisler</cp:lastModifiedBy>
  <cp:lastPrinted>2010-02-17T15:32:00Z</cp:lastPrinted>
  <dcterms:modified xsi:type="dcterms:W3CDTF">2010-02-17T15:30:00Z</dcterms:modified>
  <cp:revision>9</cp:revision>
  <dc:subject/>
  <dc:title>Vernehmlassung gemeindeübergreifende Tages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