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Überarbeitung der Richtlinien zur Sonderpädagogik von Kindern und Jugendlichen von 0 bis 20 Jahren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Schul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gemeine Bemerkungen zum Berich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allgemein zu den angepassten Richtlinien</w:t>
      </w:r>
      <w:r>
        <w:rPr/>
        <w:t>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nd Sie mit folgenden Änderungen einverstanden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ikel 19 (schulische Heilpädagogik)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ikel 22 (Klassenlehrperson)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tikel 24 (Absatz 2)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merkungen zu einzelnen Artikel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gabetermin: </w:t>
      </w:r>
      <w:r>
        <w:rPr>
          <w:b/>
        </w:rPr>
        <w:t>31. Oktober 201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6:00Z</dcterms:created>
  <dc:creator>ines.arnold</dc:creator>
  <dc:description/>
  <cp:keywords/>
  <dc:language>en-US</dc:language>
  <cp:lastModifiedBy>ines.arnold</cp:lastModifiedBy>
  <cp:lastPrinted>2010-08-12T15:49:00Z</cp:lastPrinted>
  <dcterms:modified xsi:type="dcterms:W3CDTF">2010-08-12T14:19:00Z</dcterms:modified>
  <cp:revision>10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