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nehmlass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Totalrevision der Verordnungen über den schulärztlichen und den schulzahnärztlichen Dienst</w:t>
      </w:r>
    </w:p>
    <w:p>
      <w:pPr>
        <w:pStyle w:val="Normal"/>
        <w:rPr>
          <w:b/>
          <w:b/>
        </w:rPr>
      </w:pPr>
      <w:r>
        <w:rPr>
          <w:b/>
        </w:rPr>
        <w:t>Raster für die Beantwortung der Vernehmlassung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schreiben Sie Ihre Antwort jeweils in die 1. Spalte. In der 2. Spalte ist auszufüllen, von wem die Frage beantwortet wurde: z.B. Schulrat Altdorf. Best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gemeine Bemerkungen zum Berich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zifische Frag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iel und Zweck des schulmedizinischen Dienste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nd Sie mit der vorgeschlagenen Formulierung einverstanden</w:t>
      </w:r>
      <w:r>
        <w:rPr/>
        <w:t>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hen Sie weitere Aufgaben, die der Schulmedizinische Dienst übernehmen sollte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bookmarkStart w:id="0" w:name="OLE_LINK1"/>
      <w:bookmarkEnd w:id="0"/>
      <w:r>
        <w:rPr>
          <w:b/>
          <w:sz w:val="24"/>
          <w:szCs w:val="24"/>
        </w:rPr>
        <w:t>Bereich Schularz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4"/>
        </w:numPr>
        <w:rPr/>
      </w:pPr>
      <w:r>
        <w:rPr>
          <w:b/>
        </w:rPr>
        <w:t>Welche Meinung haben Sie zur Wiedereinführung der Impfungen im Rahmen der Untersu</w:t>
      </w:r>
      <w:r>
        <w:rPr/>
        <w:t>chung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ie stellen Sie sich zur Beibehaltung der Reihenuntersuchung und zur Beibehaltung der Zeit</w:t>
      </w:r>
      <w:r>
        <w:rPr/>
        <w:t>punkte für die Untersuchung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ind Sie damit einverstanden, dass Hausärzte, Kinderärzte und Spezialärzte die Befunde ebenfalls in die Schülerkarte eintragen könn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Sind Sie mit der Erhöhung der Entschädigung für den Untersuch im Kindergarten einverstan</w:t>
      </w:r>
      <w:r>
        <w:rPr/>
        <w:t>d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ich Schulzahnarz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Sind Sie damit einverstanden, dass der Schulrat die Art und Weise der Untersuchung festleg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 stellen Sie sich zur freien Wahl des Zahnarztes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nd Sie damit einverstanden, dass die durchstossenden Zähne bei Kindern beim ersten Untersuch mit Zustimmung der Erziehungsberechtigten mit einem Fluoridlack behandelt werden und die Gemeinden die Kosten dafür übernehmen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nd Sie mit der Ausdehnung der Untersuchungen auf die Oberstufe einverstanden</w:t>
      </w:r>
      <w:r>
        <w:rPr/>
        <w:t>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lche Meinung haben Sie zum Vorschlag, dass beim letzten Untersuch auf der Oberstufe mit Zustimmung der Erziehungsberechtigten eine Röntgenaufnahme gemacht wird und die Kosten von den Gemeinden dafür übernommen werden</w:t>
      </w:r>
      <w:r>
        <w:rPr/>
        <w:t>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Änderung der Schulverordn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Haben Sie Bemerkungen zu den vorgeschlagenen Ergänzungen in der Schulverordnung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wurf für ein Regl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Haben Sie Bemerkungen zum Entwurf für ein Reglement?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44"/>
        <w:gridCol w:w="1858"/>
      </w:tblGrid>
      <w:tr>
        <w:trPr/>
        <w:tc>
          <w:tcPr>
            <w:tcW w:w="7144" w:type="dxa"/>
            <w:tcBorders/>
          </w:tcPr>
          <w:p>
            <w:pPr>
              <w:pStyle w:val="Antwort"/>
              <w:spacing w:before="60" w:after="60"/>
              <w:rPr/>
            </w:pPr>
            <w:r>
              <w:rPr/>
              <w:t>Ihre Antwort</w:t>
            </w:r>
          </w:p>
        </w:tc>
        <w:tc>
          <w:tcPr>
            <w:tcW w:w="1858" w:type="dxa"/>
            <w:tcBorders>
              <w:left w:val="single" w:sz="6" w:space="0" w:color="000000"/>
            </w:tcBorders>
          </w:tcPr>
          <w:p>
            <w:pPr>
              <w:pStyle w:val="Antwor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gabetermin: </w:t>
      </w:r>
      <w:r>
        <w:rPr>
          <w:b/>
        </w:rPr>
        <w:t>23. Oktober 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809750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wort">
    <w:name w:val="Antwort"/>
    <w:basedOn w:val="Normal"/>
    <w:qFormat/>
    <w:pPr>
      <w:spacing w:before="60" w:after="6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04:00Z</dcterms:created>
  <dc:creator>ines.arnold</dc:creator>
  <dc:description/>
  <cp:keywords/>
  <dc:language>en-US</dc:language>
  <cp:lastModifiedBy>ines.arnold</cp:lastModifiedBy>
  <cp:lastPrinted>2010-08-23T08:30:00Z</cp:lastPrinted>
  <dcterms:modified xsi:type="dcterms:W3CDTF">2010-08-23T06:40:00Z</dcterms:modified>
  <cp:revision>8</cp:revision>
  <dc:subject/>
  <dc:title>Vernehmlassung zum Bericht Volksschul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