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Leitbild Integration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Gemeinderat Wassen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30. Ma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s Mail im Wordformat einsenden an: </w:t>
      </w:r>
      <w:hyperlink r:id="rId2">
        <w:r>
          <w:rPr>
            <w:rStyle w:val="InternetLink"/>
          </w:rPr>
          <w:t>peter.horat@u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- und Kulturdirektion (BKD) </w:t>
      </w:r>
    </w:p>
    <w:p>
      <w:pPr>
        <w:pStyle w:val="Normal"/>
        <w:rPr/>
      </w:pPr>
      <w:r>
        <w:rPr/>
        <w:t>Vernehmlassung Leitbild Integration</w:t>
      </w:r>
    </w:p>
    <w:p>
      <w:pPr>
        <w:pStyle w:val="Normal"/>
        <w:rPr/>
      </w:pPr>
      <w:r>
        <w:rPr/>
        <w:t>Klausenstrasse 4</w:t>
      </w:r>
    </w:p>
    <w:p>
      <w:pPr>
        <w:pStyle w:val="Normal"/>
        <w:rPr/>
      </w:pPr>
      <w:r>
        <w:rPr/>
        <w:t>6460 Alt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d Sie grundsätzlich mit dem Leitbild Integration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42166428"/>
            <w:bookmarkStart w:id="1" w:name="__Fieldmark__0_41421664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42166428"/>
            <w:bookmarkStart w:id="3" w:name="__Fieldmark__1_41421664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merkungen zur Einleit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merkungen zu den Leitsätz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ie Antworten werden in ihrem Wortlaut in einem Bericht zusammengefasst und im Internet publizi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9BE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1:00Z</dcterms:created>
  <dc:creator>ines.arnold</dc:creator>
  <dc:description/>
  <cp:keywords/>
  <dc:language>en-US</dc:language>
  <cp:lastModifiedBy>Epp Daniela</cp:lastModifiedBy>
  <cp:lastPrinted>2010-10-21T20:09:00Z</cp:lastPrinted>
  <dcterms:modified xsi:type="dcterms:W3CDTF">2014-03-20T15:51:00Z</dcterms:modified>
  <cp:revision>4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