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ungnah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Bericht Motion Landrat Markus Holzgang für ein regionales Sportzentrum unteres Reuss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Gemeinderat Wassen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 15. Sept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s Mail im Wordformat einsenden an: </w:t>
      </w:r>
      <w:hyperlink r:id="rId2">
        <w:r>
          <w:rPr>
            <w:rStyle w:val="InternetLink"/>
          </w:rPr>
          <w:t>peter.horat@ur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ungs- und Kulturdirektion (BKD) </w:t>
      </w:r>
    </w:p>
    <w:p>
      <w:pPr>
        <w:pStyle w:val="Normal"/>
        <w:rPr/>
      </w:pPr>
      <w:r>
        <w:rPr/>
        <w:t>Vernehmlassung</w:t>
      </w:r>
    </w:p>
    <w:p>
      <w:pPr>
        <w:pStyle w:val="Normal"/>
        <w:rPr/>
      </w:pPr>
      <w:r>
        <w:rPr/>
        <w:t>Klausenstrasse 4</w:t>
      </w:r>
    </w:p>
    <w:p>
      <w:pPr>
        <w:pStyle w:val="Normal"/>
        <w:rPr/>
      </w:pPr>
      <w:r>
        <w:rPr/>
        <w:t>6460 Alt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Allgemeine Bemerkungen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uzhlungmitZahlen1"/>
        <w:numPr>
          <w:ilvl w:val="0"/>
          <w:numId w:val="2"/>
        </w:numPr>
        <w:rPr>
          <w:b/>
          <w:b/>
        </w:rPr>
      </w:pPr>
      <w:r>
        <w:rPr>
          <w:rFonts w:cs="Arial"/>
          <w:b/>
        </w:rPr>
        <w:t>Wie beurteilen Sie den Bedarf für ein regionales Sportzentrum, wie es von der Projektgruppe zur Diskussion gestellt wird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AuzhlungmitZahlen1"/>
        <w:numPr>
          <w:ilvl w:val="0"/>
          <w:numId w:val="0"/>
        </w:numPr>
        <w:spacing w:before="0" w:after="0"/>
        <w:ind w:left="357" w:hanging="357"/>
        <w:rPr/>
      </w:pPr>
      <w:r>
        <w:rPr/>
      </w:r>
    </w:p>
    <w:p>
      <w:pPr>
        <w:pStyle w:val="AuzhlungmitZahlen1"/>
        <w:numPr>
          <w:ilvl w:val="0"/>
          <w:numId w:val="2"/>
        </w:numPr>
        <w:rPr>
          <w:b/>
          <w:b/>
        </w:rPr>
      </w:pPr>
      <w:r>
        <w:rPr>
          <w:b/>
        </w:rPr>
        <w:t>Teilen Sie die Meinung des Regierungsrates, dass der Bedarf an zusätzlichen Fussballplätzen ausgewiesen ist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521435035"/>
            <w:bookmarkStart w:id="1" w:name="__Fieldmark__4_15214350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521435035"/>
            <w:bookmarkStart w:id="3" w:name="__Fieldmark__5_15214350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rPr>
                <w:i/>
                <w:i/>
              </w:rPr>
            </w:pPr>
            <w:r>
              <w:rPr>
                <w:i/>
              </w:rPr>
              <w:t>Bemerkungen:</w:t>
            </w:r>
          </w:p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zhlungmitZahlen1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/>
          <w:b/>
        </w:rPr>
        <w:t>Teilen Sie die Meinung des Regierungsrates, dass sich angesichts des Flächenbedarfes von 40‘000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im Urner Talboden ein regionales Sportzentrum nicht realisieren lässt?</w:t>
        <w:br/>
      </w:r>
      <w:r>
        <w:rPr>
          <w:rFonts w:cs="Arial"/>
          <w:b/>
          <w:i/>
        </w:rPr>
        <w:t xml:space="preserve">Falls nicht: </w:t>
      </w:r>
      <w:r>
        <w:rPr>
          <w:rFonts w:cs="Arial"/>
          <w:b/>
        </w:rPr>
        <w:t xml:space="preserve">Sehen Sie in Ihrer Gemeinde realistische Möglichkeiten, ein regionales Sportzentrum </w:t>
      </w:r>
      <w:r>
        <w:rPr/>
        <w:t>zu realisier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521435035"/>
            <w:bookmarkStart w:id="5" w:name="__Fieldmark__8_15214350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521435035"/>
            <w:bookmarkStart w:id="7" w:name="__Fieldmark__9_15214350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rPr>
                <w:i/>
                <w:i/>
              </w:rPr>
            </w:pPr>
            <w:r>
              <w:rPr>
                <w:i/>
              </w:rPr>
              <w:t>Bemerkungen:</w:t>
            </w:r>
          </w:p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zhlungmitZahlen1"/>
        <w:numPr>
          <w:ilvl w:val="0"/>
          <w:numId w:val="2"/>
        </w:numPr>
        <w:rPr>
          <w:b/>
          <w:b/>
        </w:rPr>
      </w:pPr>
      <w:r>
        <w:rPr>
          <w:rFonts w:cs="Arial"/>
          <w:b/>
        </w:rPr>
        <w:t>Wie beurteilen Sie den Vorschlag des Regierungsrates, mit Blick auf die Umsetzbarkeit, die gewachsenen Strukturen und die Zuständigkeit im Zusammenhang mit zusätzlichen Fussballplätzen dezentrale Lösungen in den Vordergrund zu rück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uzhlungmitZahlen1"/>
        <w:numPr>
          <w:ilvl w:val="0"/>
          <w:numId w:val="2"/>
        </w:numPr>
        <w:rPr>
          <w:b/>
          <w:b/>
        </w:rPr>
      </w:pPr>
      <w:r>
        <w:rPr>
          <w:rFonts w:cs="Arial"/>
          <w:b/>
        </w:rPr>
        <w:t>Sehen Sie Möglichkeiten, zusammen mit anderen (Nachbar-)Gemeinden gemeinsam dezentrale Lösungen zu erarbeiten? Mit welch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521435035"/>
            <w:bookmarkStart w:id="9" w:name="__Fieldmark__14_15214350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521435035"/>
            <w:bookmarkStart w:id="11" w:name="__Fieldmark__15_15214350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rPr>
                <w:i/>
                <w:i/>
              </w:rPr>
            </w:pPr>
            <w:r>
              <w:rPr>
                <w:i/>
              </w:rPr>
              <w:t>Bemerkungen:</w:t>
            </w:r>
          </w:p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tworten werden in ihrem Wortlaut in einem Bericht zusammengefasst und im Internet publizi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  <w:tab w:val="left" w:pos="6521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  <w:t>BKD.2012-0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uzhlungmitZahlen1">
    <w:name w:val="Auzählung mit Zahlen 1"/>
    <w:basedOn w:val="Aufzhlungszeichen"/>
    <w:qFormat/>
    <w:pPr>
      <w:widowControl w:val="false"/>
      <w:overflowPunct w:val="true"/>
      <w:autoSpaceDE w:val="true"/>
      <w:spacing w:lineRule="auto" w:line="288" w:before="0" w:after="100"/>
      <w:contextualSpacing w:val="false"/>
      <w:textAlignment w:val="auto"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orat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A260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4:00Z</dcterms:created>
  <dc:creator>ines.arnold</dc:creator>
  <dc:description/>
  <dc:language>en-US</dc:language>
  <cp:lastModifiedBy>Baumann Rebeka</cp:lastModifiedBy>
  <cp:lastPrinted>2014-07-02T09:27:00Z</cp:lastPrinted>
  <dcterms:modified xsi:type="dcterms:W3CDTF">2014-07-03T08:44:00Z</dcterms:modified>
  <cp:revision>2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