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llungnah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um Bericht Überprüfung des bestehenden Berufsauftrags für die Lehrpersonen der Volksschule</w:t>
      </w:r>
    </w:p>
    <w:p>
      <w:pPr>
        <w:pStyle w:val="Normal"/>
        <w:rPr>
          <w:b/>
          <w:b/>
        </w:rPr>
      </w:pPr>
      <w:r>
        <w:rPr>
          <w:b/>
        </w:rPr>
        <w:t>Raster für die Beantwortung der Vernehmlassungsfra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tte schreiben Sie Ihre Antwort jeweils in die 1. Spalte. In der 2. Spalte ist auszufüllen, von wem die Frage beantwortet wurde: z.B. Gemeinderat Unterschächen. Besten D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: 30. April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tels Mail im Wordformat einsenden an: </w:t>
      </w:r>
      <w:hyperlink r:id="rId2">
        <w:r>
          <w:rPr>
            <w:rStyle w:val="InternetLink"/>
          </w:rPr>
          <w:t>peter.horat@ur.c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dungs- und Kulturdirektion (BKD) </w:t>
      </w:r>
    </w:p>
    <w:p>
      <w:pPr>
        <w:pStyle w:val="Normal"/>
        <w:rPr/>
      </w:pPr>
      <w:r>
        <w:rPr/>
        <w:t>Vernehmlassung Berufsauftrag Lehrpersonen</w:t>
      </w:r>
    </w:p>
    <w:p>
      <w:pPr>
        <w:pStyle w:val="Normal"/>
        <w:rPr/>
      </w:pPr>
      <w:r>
        <w:rPr/>
        <w:t>Klausenstrasse 4</w:t>
      </w:r>
    </w:p>
    <w:p>
      <w:pPr>
        <w:pStyle w:val="Normal"/>
        <w:rPr/>
      </w:pPr>
      <w:r>
        <w:rPr/>
        <w:t>6460 Altdor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gemeine Bemerkung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ragen zur Anpassung des Reglement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ind Sie mit der inhaltlichen Umschreibung der vier Arbeitsfelder einverstanden? (Artikel 2-5)? Wenn nein, was soll geändert werden?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2603939040"/>
            <w:bookmarkStart w:id="1" w:name="__Fieldmark__1_260393904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ntwort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2603939040"/>
            <w:bookmarkStart w:id="3" w:name="__Fieldmark__2_260393904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  <w:p>
            <w:pPr>
              <w:pStyle w:val="Antwort"/>
              <w:rPr/>
            </w:pPr>
            <w:r>
              <w:rPr/>
              <w:t xml:space="preserve">Bemerkung: </w:t>
            </w:r>
          </w:p>
          <w:p>
            <w:pPr>
              <w:pStyle w:val="Antwort"/>
              <w:spacing w:before="60" w:after="6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ind Sie mit der Prozentverteilung der vier Arbeitsfelder des Berufsauftrags einverstanden? Wenn nein, wie sollte die Verteilung aussehen </w:t>
      </w:r>
      <w:r>
        <w:rPr/>
        <w:t>(Artikel 7)?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2603939040"/>
            <w:bookmarkStart w:id="5" w:name="__Fieldmark__5_260393904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ntwort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2603939040"/>
            <w:bookmarkStart w:id="7" w:name="__Fieldmark__6_260393904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  <w:p>
            <w:pPr>
              <w:pStyle w:val="Antwort"/>
              <w:rPr/>
            </w:pPr>
            <w:r>
              <w:rPr/>
              <w:t xml:space="preserve">Bemerkung: </w:t>
            </w:r>
          </w:p>
          <w:p>
            <w:pPr>
              <w:pStyle w:val="Antwort"/>
              <w:spacing w:before="60" w:after="60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ind Sie einverstanden, dass die Schulleitung im Rahmen der vorgegebenen Arbeitszeit festlegen kann, wann die Lehrpersonen ausserhalb des Unterrichts im Schulhaus anwe</w:t>
      </w:r>
      <w:r>
        <w:rPr/>
        <w:t>send sein müssen (Artikel 7a, Absatz 2)?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_2603939040"/>
            <w:bookmarkStart w:id="9" w:name="__Fieldmark__9_260393904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ntwort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0_2603939040"/>
            <w:bookmarkStart w:id="11" w:name="__Fieldmark__10_260393904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  <w:p>
            <w:pPr>
              <w:pStyle w:val="Antwort"/>
              <w:rPr/>
            </w:pPr>
            <w:r>
              <w:rPr/>
              <w:t xml:space="preserve">Bemerkung: </w:t>
            </w:r>
          </w:p>
          <w:p>
            <w:pPr>
              <w:pStyle w:val="Antwort"/>
              <w:spacing w:before="60" w:after="6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</w:rPr>
        <w:t>Sind Sie einverstanden, dass die angeordnete Anwesenheit 120 Stunden nicht überschreiten darf und dass davon maximal 5 Arbeitstage in den Schulferien ange</w:t>
      </w:r>
      <w:r>
        <w:rPr/>
        <w:t xml:space="preserve">setzt werden dürfen (Artikel 7a, Absatz 3)? 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3_2603939040"/>
            <w:bookmarkStart w:id="13" w:name="__Fieldmark__13_260393904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ntwort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4_2603939040"/>
            <w:bookmarkStart w:id="15" w:name="__Fieldmark__14_260393904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  <w:p>
            <w:pPr>
              <w:pStyle w:val="Antwort"/>
              <w:rPr/>
            </w:pPr>
            <w:r>
              <w:rPr/>
              <w:t xml:space="preserve">Bemerkung: </w:t>
            </w:r>
          </w:p>
          <w:p>
            <w:pPr>
              <w:pStyle w:val="Antwort"/>
              <w:spacing w:before="60" w:after="6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aben Sie weitere Bemerkungen zu den vorgeschlagenen Änderungen des Regle</w:t>
      </w:r>
      <w:r>
        <w:rPr/>
        <w:t>ments über den beruflichen Auftrag der Lehrpersonen an der Volksschule?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7_2603939040"/>
            <w:bookmarkStart w:id="17" w:name="__Fieldmark__17_260393904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ntwort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8_2603939040"/>
            <w:bookmarkStart w:id="19" w:name="__Fieldmark__18_260393904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  <w:p>
            <w:pPr>
              <w:pStyle w:val="Antwort"/>
              <w:rPr/>
            </w:pPr>
            <w:r>
              <w:rPr/>
              <w:t xml:space="preserve">Bemerkung: </w:t>
            </w:r>
          </w:p>
          <w:p>
            <w:pPr>
              <w:pStyle w:val="Antwort"/>
              <w:spacing w:before="60" w:after="6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Weitere Frag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ind Sie mit den inhaltlichen Aussagen in Abbildung 2 Seite 13/14 ein</w:t>
      </w:r>
      <w:r>
        <w:rPr/>
        <w:t>verstanden?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1_2603939040"/>
            <w:bookmarkStart w:id="21" w:name="__Fieldmark__21_2603939040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ntwort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2_2603939040"/>
            <w:bookmarkStart w:id="23" w:name="__Fieldmark__22_260393904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  <w:p>
            <w:pPr>
              <w:pStyle w:val="Antwort"/>
              <w:rPr/>
            </w:pPr>
            <w:r>
              <w:rPr/>
              <w:t xml:space="preserve">Bemerkung: </w:t>
            </w:r>
          </w:p>
          <w:p>
            <w:pPr>
              <w:pStyle w:val="Antwort"/>
              <w:spacing w:before="60" w:after="6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ind Sie einverstanden, dass die Abgeltung der Spezialaufgaben (ausserhalb des Berufs</w:t>
      </w:r>
      <w:r>
        <w:rPr/>
        <w:t>auftrags) weiterhin von den einzelnen Schulen zu regeln ist?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5_2603939040"/>
            <w:bookmarkStart w:id="25" w:name="__Fieldmark__25_260393904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ntwort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6_2603939040"/>
            <w:bookmarkStart w:id="27" w:name="__Fieldmark__26_2603939040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  <w:p>
            <w:pPr>
              <w:pStyle w:val="Antwort"/>
              <w:rPr/>
            </w:pPr>
            <w:r>
              <w:rPr/>
              <w:t xml:space="preserve">Bemerkung: </w:t>
            </w:r>
          </w:p>
          <w:p>
            <w:pPr>
              <w:pStyle w:val="Antwort"/>
              <w:spacing w:before="60" w:after="6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ind </w:t>
      </w:r>
      <w:r>
        <w:rPr/>
        <w:t>Sie einverstanden, dass für Spezialaufgaben, die aufgrund ihres zeitlichen Umfangs nicht im Rahmen des Berufsauftrags erledigt werden können, entsprechende finanzielle Mittel bereitzustellen sind?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9_2603939040"/>
            <w:bookmarkStart w:id="29" w:name="__Fieldmark__29_2603939040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ntwort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0_2603939040"/>
            <w:bookmarkStart w:id="31" w:name="__Fieldmark__30_2603939040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  <w:p>
            <w:pPr>
              <w:pStyle w:val="Antwort"/>
              <w:rPr/>
            </w:pPr>
            <w:r>
              <w:rPr/>
              <w:t xml:space="preserve">Bemerkung: </w:t>
            </w:r>
          </w:p>
          <w:p>
            <w:pPr>
              <w:pStyle w:val="Antwort"/>
              <w:spacing w:before="60" w:after="6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Die Antworten werden in Ihrem Wortlaut in einem Bericht zusammengefasst und im Internet publizier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  <w:szCs w:val="11"/>
      </w:rPr>
    </w:pPr>
    <w:r>
      <w:rPr>
        <w:sz w:val="13"/>
        <w:szCs w:val="11"/>
      </w:rPr>
      <w:fldChar w:fldCharType="begin"/>
    </w:r>
    <w:r>
      <w:rPr>
        <w:sz w:val="13"/>
        <w:szCs w:val="11"/>
      </w:rPr>
      <w:instrText xml:space="preserve"> FILENAME \p </w:instrText>
    </w:r>
    <w:r>
      <w:rPr>
        <w:sz w:val="13"/>
        <w:szCs w:val="11"/>
      </w:rPr>
      <w:fldChar w:fldCharType="separate"/>
    </w:r>
    <w:r>
      <w:rPr>
        <w:sz w:val="13"/>
        <w:szCs w:val="11"/>
      </w:rPr>
      <w:t>/tmp/in/input.doc</w:t>
    </w:r>
    <w:r>
      <w:rPr>
        <w:sz w:val="13"/>
        <w:szCs w:val="1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0" w:type="dxa"/>
      </w:tblCellMar>
    </w:tblPr>
    <w:tblGrid>
      <w:gridCol w:w="5070"/>
      <w:gridCol w:w="4252"/>
    </w:tblGrid>
    <w:tr>
      <w:trPr>
        <w:trHeight w:val="1134" w:hRule="exact"/>
      </w:trPr>
      <w:tc>
        <w:tcPr>
          <w:tcW w:w="507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103" w:leader="none"/>
            </w:tabs>
            <w:ind w:left="-170" w:hanging="0"/>
            <w:rPr>
              <w:sz w:val="24"/>
              <w:lang w:val="en-US"/>
            </w:rPr>
          </w:pPr>
          <w:r>
            <w:rPr>
              <w:sz w:val="24"/>
              <w:lang w:val="en-US" w:eastAsia="en-US"/>
            </w:rPr>
            <w:drawing>
              <wp:inline distT="0" distB="0" distL="0" distR="0">
                <wp:extent cx="1809750" cy="714375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426" w:leader="none"/>
              <w:tab w:val="left" w:pos="5103" w:leader="none"/>
            </w:tabs>
            <w:suppressAutoHyphens w:val="true"/>
            <w:spacing w:before="0" w:after="60"/>
            <w:rPr>
              <w:rFonts w:cs="Arial"/>
              <w:sz w:val="16"/>
              <w:lang w:val="en-US"/>
            </w:rPr>
          </w:pPr>
          <w:r>
            <w:rPr>
              <w:rFonts w:cs="Arial"/>
              <w:caps/>
              <w:sz w:val="28"/>
              <w:lang w:val="en-US"/>
            </w:rPr>
            <w:t>Bildungs- und Kulturdirek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280"/>
      <w:textAlignment w:val="baseline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character" w:styleId="WW8Num3z2">
    <w:name w:val="WW8Num3z2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ntwort">
    <w:name w:val="Antwort"/>
    <w:basedOn w:val="Normal"/>
    <w:qFormat/>
    <w:pPr>
      <w:spacing w:before="60" w:after="6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overflowPunct w:val="true"/>
      <w:autoSpaceDE w:val="true"/>
      <w:spacing w:lineRule="auto" w:line="288" w:before="0" w:after="200"/>
      <w:ind w:left="720" w:hanging="0"/>
      <w:contextualSpacing/>
      <w:jc w:val="both"/>
      <w:textAlignment w:val="auto"/>
    </w:pPr>
    <w:rPr>
      <w:rFonts w:eastAsia="Calibri" w:cs="Times New Roman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horat@ur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6FD81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19:00Z</dcterms:created>
  <dc:creator>ines.arnold</dc:creator>
  <dc:description/>
  <cp:keywords/>
  <dc:language>en-US</dc:language>
  <cp:lastModifiedBy>Horat Peter</cp:lastModifiedBy>
  <cp:lastPrinted>2015-02-04T13:14:00Z</cp:lastPrinted>
  <dcterms:modified xsi:type="dcterms:W3CDTF">2015-03-10T12:29:00Z</dcterms:modified>
  <cp:revision>4</cp:revision>
  <dc:subject/>
  <dc:title>Vernehmlassung zum Bericht Volksschul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