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Anpassung der Stundentafel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Unterschäch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31. Augus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Anpassung Stundentafel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Bemerk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ra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ür die Fachbezeichnungen soll der Vorschlag der Bildungsdirektorenkonferenz Zentralschweiz (BKZ) übernommen werden (S. 10/11). Sind Sie damit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439426469"/>
            <w:bookmarkStart w:id="1" w:name="__Fieldmark__1_34394264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439426469"/>
            <w:bookmarkStart w:id="3" w:name="__Fieldmark__2_34394264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s Minimum der Anzahl Wochenlektionen für das freiwillige 1. Kindergartenjahr soll bei 12 bleiben (S. 12). Sind Sie damit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439426469"/>
            <w:bookmarkStart w:id="5" w:name="__Fieldmark__5_34394264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439426469"/>
            <w:bookmarkStart w:id="7" w:name="__Fieldmark__6_34394264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e Anzahl Wochenlektionen für das (ab SJ 16/17 obligatorische) 2. Kindergartenjahr soll unverändert bei 24 liegen (S. 12/13). Sind Sie damit einverstanden?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439426469"/>
            <w:bookmarkStart w:id="9" w:name="__Fieldmark__9_34394264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439426469"/>
            <w:bookmarkStart w:id="11" w:name="__Fieldmark__10_34394264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der 1. und 2. Klasse soll während 4 Lektionen alterniert werden (nicht mehr während wahlweise 4 oder 5 Lektionen) und im Gegenzug das Fach Deutsch von 5 auf 6 Lektionen erhöht werden. Die fakultative Fachlektion fällt weg (S. 15). Sind Sie damit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439426469"/>
            <w:bookmarkStart w:id="13" w:name="__Fieldmark__13_34394264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439426469"/>
            <w:bookmarkStart w:id="15" w:name="__Fieldmark__14_343942646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e Stundentafel für die 3. und 4. Klasse soll unverändert bleiben (S. 17). Sind Sie damit einverstanden?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439426469"/>
            <w:bookmarkStart w:id="17" w:name="__Fieldmark__17_34394264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439426469"/>
            <w:bookmarkStart w:id="19" w:name="__Fieldmark__18_34394264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d Sie mit den nachfolgenden Vorschlägen für die 5. und 6. Klasse einverstanden (S. 20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2 statt 3 Lektionen Textiles und Technisches Gestal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die Fachlektion fällt we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2 Lektionen Musik statt wie bisher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1 Lektion Medien und Informatik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439426469"/>
            <w:bookmarkStart w:id="21" w:name="__Fieldmark__21_343942646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439426469"/>
            <w:bookmarkStart w:id="23" w:name="__Fieldmark__22_343942646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d Sie mit den nachfolgenden Vorschlägen für das 7. und 8. Schuljahr einverstanden (S. 23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7. Schuljahr: Wochenlektionen neu fix bei 35 statt wie bisher deren 33 – 3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8. Schuljahr: Wochenlektionen neu fix bei 34 statt wie bisher deren 33 – 3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2 Lektionen Lebenskunde statt wie bisher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1 Lektion für Medien und Informat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 xml:space="preserve">die 2 Fachlektionen entfallen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439426469"/>
            <w:bookmarkStart w:id="25" w:name="__Fieldmark__25_34394264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439426469"/>
            <w:bookmarkStart w:id="27" w:name="__Fieldmark__26_343942646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 9. Schuljahr soll neu 1 Lektion Wirtschaft, Arbeit, Haushalt in den Pflichtbereich aufgenommen werden (S. 25). Sind Sie damit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439426469"/>
            <w:bookmarkStart w:id="29" w:name="__Fieldmark__29_343942646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439426469"/>
            <w:bookmarkStart w:id="31" w:name="__Fieldmark__30_343942646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d Sie mit den nachfolgenden Vorschlägen für das 7. und 8. Schuljahr der Werkschule einverstanden (S. 27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1 Lektion für Medien und Informat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>neu 0 – 4 Fachlektionen (statt wie bisher 1 – 5) im 7. Schuljah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/>
      </w:pPr>
      <w:r>
        <w:rPr/>
        <w:t xml:space="preserve">neu 0 – 3 Fachlektionen (statt wie bisher 1 – 5) im 8. Schuljahr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3439426469"/>
            <w:bookmarkStart w:id="33" w:name="__Fieldmark__33_343942646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3439426469"/>
            <w:bookmarkStart w:id="35" w:name="__Fieldmark__34_343942646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KD.2014-0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0A6E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5:00Z</dcterms:created>
  <dc:creator>ines.arnold</dc:creator>
  <dc:description/>
  <cp:keywords/>
  <dc:language>en-US</dc:language>
  <cp:lastModifiedBy>Rosset Eveline</cp:lastModifiedBy>
  <cp:lastPrinted>2015-05-20T16:36:00Z</cp:lastPrinted>
  <dcterms:modified xsi:type="dcterms:W3CDTF">2015-05-21T09:54:00Z</dcterms:modified>
  <cp:revision>23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