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ungnah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um 2. Vorschlag für die zukünftige Finanzierung im Bereich der </w:t>
        <w:br/>
        <w:t>Sonderpädagogik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Gemeinderat Altdorf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 31. Okto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s Mail im Wordformat einsenden an: </w:t>
      </w:r>
      <w:hyperlink r:id="rId2">
        <w:r>
          <w:rPr>
            <w:rStyle w:val="InternetLink"/>
          </w:rPr>
          <w:t>peter.horat@ur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ungs- und Kulturdirektion (BKD) </w:t>
      </w:r>
    </w:p>
    <w:p>
      <w:pPr>
        <w:pStyle w:val="Normal"/>
        <w:rPr/>
      </w:pPr>
      <w:r>
        <w:rPr/>
        <w:t>Vernehmlassung Finanzierung Sonderschulung</w:t>
      </w:r>
    </w:p>
    <w:p>
      <w:pPr>
        <w:pStyle w:val="Normal"/>
        <w:rPr/>
      </w:pPr>
      <w:r>
        <w:rPr/>
        <w:t>Klausenstrasse 4</w:t>
      </w:r>
    </w:p>
    <w:p>
      <w:pPr>
        <w:pStyle w:val="Normal"/>
        <w:rPr/>
      </w:pPr>
      <w:r>
        <w:rPr/>
        <w:t>6460 Alt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gemeine Bemerku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lche Meinung haben Sie zum neuen Vorschlag? Sind Sie damit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446992940"/>
            <w:bookmarkStart w:id="1" w:name="__Fieldmark__2_24469929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446992940"/>
            <w:bookmarkStart w:id="3" w:name="__Fieldmark__3_24469929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e werten Sie den neuen Vorschlag im Vergleich zum Vorschlag im ersten Bericht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446992940"/>
            <w:bookmarkStart w:id="5" w:name="__Fieldmark__6_24469929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esser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446992940"/>
            <w:bookmarkStart w:id="7" w:name="__Fieldmark__7_24469929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leichwertig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2446992940"/>
            <w:bookmarkStart w:id="9" w:name="__Fieldmark__8_24469929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chlechter</w:t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rPr/>
            </w:pPr>
            <w:r>
              <w:rPr/>
              <w:t xml:space="preserve">Bemerkung: </w:t>
            </w:r>
          </w:p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>Haben Sie weitere Bemerkungen und Anlieg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ie Antworten werden in Ihrem Wortlaut in einem Bericht zusammengefasst und im Internet publizi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1"/>
      </w:rPr>
    </w:pPr>
    <w:r>
      <w:rPr>
        <w:sz w:val="13"/>
        <w:szCs w:val="11"/>
      </w:rPr>
      <w:fldChar w:fldCharType="begin"/>
    </w:r>
    <w:r>
      <w:rPr>
        <w:sz w:val="13"/>
        <w:szCs w:val="11"/>
      </w:rPr>
      <w:instrText xml:space="preserve"> FILENAME \p </w:instrText>
    </w:r>
    <w:r>
      <w:rPr>
        <w:sz w:val="13"/>
        <w:szCs w:val="11"/>
      </w:rPr>
      <w:fldChar w:fldCharType="separate"/>
    </w:r>
    <w:r>
      <w:rPr>
        <w:sz w:val="13"/>
        <w:szCs w:val="11"/>
      </w:rPr>
      <w:t>/tmp/in/input.doc</w:t>
    </w:r>
    <w:r>
      <w:rPr>
        <w:sz w:val="13"/>
        <w:szCs w:val="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88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uzhlungmitZahlen1">
    <w:name w:val="Auzählung mit Zahlen 1"/>
    <w:basedOn w:val="Aufzhlungszeichen"/>
    <w:qFormat/>
    <w:pPr>
      <w:widowControl w:val="false"/>
      <w:numPr>
        <w:ilvl w:val="0"/>
        <w:numId w:val="1"/>
      </w:numPr>
      <w:overflowPunct w:val="true"/>
      <w:autoSpaceDE w:val="true"/>
      <w:spacing w:lineRule="auto" w:line="288" w:before="0" w:after="100"/>
      <w:contextualSpacing w:val="false"/>
      <w:textAlignment w:val="auto"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orat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1C69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2:00Z</dcterms:created>
  <dc:creator>ines.arnold</dc:creator>
  <dc:description/>
  <dc:language>en-US</dc:language>
  <cp:lastModifiedBy>Baumann Rebeka</cp:lastModifiedBy>
  <cp:lastPrinted>2015-09-10T08:12:00Z</cp:lastPrinted>
  <dcterms:modified xsi:type="dcterms:W3CDTF">2015-09-10T06:12:00Z</dcterms:modified>
  <cp:revision>2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