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rbeiten von Rechtsgrundlagen für die Kinder- und Jugendförderung im Kanton Uri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Gemeinderat Unterschächen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30. Nov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s Mail im Wordformat einsenden an: </w:t>
      </w:r>
      <w:hyperlink r:id="rId2">
        <w:r>
          <w:rPr>
            <w:rStyle w:val="InternetLink"/>
          </w:rPr>
          <w:t>peter.horat@u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- und Kulturdirektion (BKD) </w:t>
      </w:r>
    </w:p>
    <w:p>
      <w:pPr>
        <w:pStyle w:val="Normal"/>
        <w:rPr/>
      </w:pPr>
      <w:r>
        <w:rPr/>
        <w:t>Vernehmlassung Leitbild Kinder- und Jugendförderung</w:t>
      </w:r>
    </w:p>
    <w:p>
      <w:pPr>
        <w:pStyle w:val="Normal"/>
        <w:rPr/>
      </w:pPr>
      <w:r>
        <w:rPr/>
        <w:t>Klausenstrasse 4</w:t>
      </w:r>
    </w:p>
    <w:p>
      <w:pPr>
        <w:pStyle w:val="Normal"/>
        <w:rPr/>
      </w:pPr>
      <w:r>
        <w:rPr/>
        <w:t>6460 Alt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e Bemerk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ben Sie Anmerkungen, Ergänzungen zum Bericht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 Internet ist unter den Vernehmlassungsdokumenten auch eine Dokumentation der heute bestehenden Aktivitäten aufgeschaltet. Haben Sie dazu Bemerkungen, Korrekturen oder Frag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Meinung haben Sie grundsätzlich zum Entwurf für das Kinder- und Jugendförde</w:t>
      </w:r>
      <w:r>
        <w:rPr/>
        <w:t>rungsgesetz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Bemerkungen zu einzelnen Artikel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en werden in Ihrem Wortlaut in einem Bericht zusammengefasst und im Internet publizi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  <w:szCs w:val="11"/>
      </w:rPr>
    </w:pPr>
    <w:r>
      <w:rPr>
        <w:sz w:val="11"/>
        <w:szCs w:val="11"/>
      </w:rPr>
      <w:fldChar w:fldCharType="begin"/>
    </w:r>
    <w:r>
      <w:rPr>
        <w:sz w:val="11"/>
        <w:szCs w:val="11"/>
      </w:rPr>
      <w:instrText xml:space="preserve"> FILENAME \p </w:instrText>
    </w:r>
    <w:r>
      <w:rPr>
        <w:sz w:val="11"/>
        <w:szCs w:val="11"/>
      </w:rPr>
      <w:fldChar w:fldCharType="separate"/>
    </w:r>
    <w:r>
      <w:rPr>
        <w:sz w:val="11"/>
        <w:szCs w:val="11"/>
      </w:rPr>
      <w:t>/tmp/in/input.doc</w:t>
    </w:r>
    <w:r>
      <w:rPr>
        <w:sz w:val="11"/>
        <w:szCs w:val="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8FFF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2:00Z</dcterms:created>
  <dc:creator>ines.arnold</dc:creator>
  <dc:description/>
  <dc:language>en-US</dc:language>
  <cp:lastModifiedBy>Baumann Rebeka</cp:lastModifiedBy>
  <cp:lastPrinted>2015-02-04T13:14:00Z</cp:lastPrinted>
  <dcterms:modified xsi:type="dcterms:W3CDTF">2015-10-01T06:12:00Z</dcterms:modified>
  <cp:revision>2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