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füllen Sie das Formular gut leserlich a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Unentgeltliche Rechtspflege </w:t>
      </w:r>
    </w:p>
    <w:p>
      <w:pPr>
        <w:pStyle w:val="Heading1"/>
        <w:rPr>
          <w:sz w:val="20"/>
        </w:rPr>
      </w:pPr>
      <w:r>
        <w:rPr>
          <w:sz w:val="20"/>
        </w:rPr>
        <w:t>Formular für Sozialhilfebezü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fahren/Prozess, wofür das Gesuch gestellt wir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Gesuchsteller/Gesuchstell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und Wohnort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-Nummer (tagsüber erreichbar)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tag (Tag, Monat, Jahr)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  <w:tab w:val="left" w:pos="6236" w:leader="none"/>
                <w:tab w:val="left" w:pos="71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Zivilstand:</w:t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dig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rheiratet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ngetrage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nerschaft</w:t>
              <w:tab/>
              <w:t xml:space="preserve">  </w:t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  verwitwe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0" w:leader="none"/>
                <w:tab w:val="left" w:pos="4536" w:leader="none"/>
                <w:tab w:val="left" w:pos="6236" w:leader="none"/>
              </w:tabs>
              <w:rPr/>
            </w:pPr>
            <w:r>
              <w:rPr>
                <w:rFonts w:cs="Courier New"/>
              </w:rPr>
              <w:tab/>
              <w:t>□</w:t>
            </w:r>
            <w:r>
              <w:rPr>
                <w:rFonts w:cs="Arial" w:ascii="Arial" w:hAnsi="Arial"/>
                <w:sz w:val="16"/>
              </w:rPr>
              <w:t xml:space="preserve"> getrennt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geschieden</w:t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Konkubinat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matort/Heimatstaat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beitgeber(in) mit Adresse und Telefon-Nu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Ehepartner(in), eingetragene(r) Partner(in) oder Konkubinatspartner(in) des Gesuchstellers/der Gesuchstell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 und Wohnort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-Nummer (tagsüber erreichbar)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tag (Tag, Monat, Jahr)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matort/Heimatstaat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beitgeber(in) mit Adresse und Telefon-Numm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Besteht eine dauernde Haushaltsgemeinschaft mit einer anderen erwachsenen Pers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Courier New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  <w:tab/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in welcher Höhe beteiligt sie sich an den Haushaltkosten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 ___________________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Kinder des Gesuchstellers/der Gesuchsteller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  <w:tab w:val="left" w:pos="5812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>Name/Vorname:</w:t>
              <w:tab/>
              <w:t>Geb.Dat.:</w:t>
              <w:tab/>
              <w:t>Adresse:</w:t>
              <w:tab/>
              <w:t>Schule/Beruf:</w:t>
              <w:tab/>
              <w:t>Einkommen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Kinder der Ehe-, Konkubinatspartnerin oder eingetragenen Partnerin, des Ehe-, Kon</w:t>
        <w:softHyphen/>
        <w:t>kubinatspartners oder eingetragenen Partners des Gesuchstellers/der Gesuchstellerin, falls nicht bereits oben aufgefüh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  <w:tab w:val="left" w:pos="5812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20"/>
              </w:rPr>
              <w:t>Name/Vorname:</w:t>
              <w:tab/>
              <w:t>Geb.Dat.:</w:t>
              <w:tab/>
              <w:t>Adresse:</w:t>
              <w:tab/>
              <w:t>Schule/Beruf:</w:t>
              <w:tab/>
              <w:t>Einkommen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Unentgeltlicher Rechtsbei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56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nötigt der/die Gesuchsteller/in einen/eine Anwalt/Anwältin?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  <w:tab/>
              <w:t xml:space="preserve">          </w:t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Wenn ja, aus welchen Gründen?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Anwaltswunsch?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/>
        <w:t>Rechtsschutz und Anwaltsvorschü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Wird dem/der Gesuchsteller/in von Dritten (Rechtsschutzversicherung, Berufsverband, Gewerkschaft, usw.) ganz oder teilweise Rechtsschutz gewährt?</w:t>
              <w:tab/>
            </w:r>
          </w:p>
          <w:p>
            <w:pPr>
              <w:pStyle w:val="Normal"/>
              <w:tabs>
                <w:tab w:val="clear" w:pos="708"/>
                <w:tab w:val="left" w:pos="5679" w:leader="none"/>
                <w:tab w:val="left" w:pos="6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</w:t>
              <w:tab/>
            </w:r>
            <w:r>
              <w:rPr>
                <w:rFonts w:cs="Courier New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</w:tr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64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von we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m Umfang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 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erige Vorschüsse an eigenen/eigene Anwalt/Anwältin (Gesamtbetrag)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F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sz w:val="20"/>
        </w:rPr>
      </w:pPr>
      <w:r>
        <w:rPr/>
        <w:t>Sozialhil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r/die Gesuchsteller/in erklärt, Sozialhilfe zu beziehen und bestätigt auch, dass die voranstehenden Angaben der Wahrheit entsprechen und vollständig sin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 und Datum:</w:t>
        <w:tab/>
        <w:t>Unterschrift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Bestätigung der Sozialhilfebehör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F2F2F2" w:val="clear"/>
          </w:tcPr>
          <w:p>
            <w:pPr>
              <w:pStyle w:val="Normal"/>
              <w:spacing w:before="40" w:after="40"/>
              <w:ind w:right="-754" w:hanging="0"/>
              <w:rPr/>
            </w:pPr>
            <w:r>
              <w:rPr>
                <w:rFonts w:cs="Arial" w:ascii="Arial" w:hAnsi="Arial"/>
                <w:sz w:val="20"/>
              </w:rPr>
              <w:t>Name und Adresse des/der Gesuchsstellers/i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ind w:right="-7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ind w:right="-7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/die Gesuchsteller/in wird unterstützt seit 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atliche Einkünfte          CHF   </w:t>
            </w:r>
            <w:r>
              <w:rPr>
                <w:rFonts w:cs="Arial" w:ascii="Arial" w:hAnsi="Arial"/>
                <w:color w:val="C0C0C0"/>
                <w:sz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atlicher Bedarf             CHF   </w:t>
            </w:r>
            <w:r>
              <w:rPr>
                <w:rFonts w:cs="Arial" w:ascii="Arial" w:hAnsi="Arial"/>
                <w:color w:val="C0C0C0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atliche Unterstützung   CHF   </w:t>
            </w:r>
            <w:r>
              <w:rPr>
                <w:rFonts w:cs="Arial" w:ascii="Arial" w:hAnsi="Arial"/>
                <w:color w:val="C0C0C0"/>
                <w:sz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ind w:right="-75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>Ort und Datum:</w:t>
        <w:tab/>
        <w:t>Stempel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ab/>
        <w:t>Unterschrift der Sozialhilfebehörd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0"/>
        </w:rPr>
        <w:t>_____________________________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754" w:hanging="0"/>
      <w:outlineLvl w:val="3"/>
    </w:pPr>
    <w:rPr>
      <w:rFonts w:ascii="Arial" w:hAnsi="Arial" w:cs="Arial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Courier New" w:hAnsi="Courier New" w:cs="Courier New"/>
      <w:sz w:val="24"/>
    </w:rPr>
  </w:style>
  <w:style w:type="character" w:styleId="KopfzeileZchn">
    <w:name w:val="Kopfzeile Zchn"/>
    <w:qFormat/>
    <w:rPr>
      <w:rFonts w:ascii="Courier New" w:hAnsi="Courier New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t">
    <w:name w:val="rot"/>
    <w:basedOn w:val="Normal"/>
    <w:qFormat/>
    <w:pPr/>
    <w:rPr>
      <w:rFonts w:ascii="Arial" w:hAnsi="Arial" w:cs="Arial"/>
      <w:color w:val="FF0000"/>
      <w:sz w:val="22"/>
      <w:lang w:val="de-CH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4D82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8:00Z</dcterms:created>
  <dc:creator>InformatikLeistungsZentrum</dc:creator>
  <dc:description/>
  <cp:keywords/>
  <dc:language>en-US</dc:language>
  <cp:lastModifiedBy>Reuille Jessica</cp:lastModifiedBy>
  <cp:lastPrinted>2010-12-24T09:03:00Z</cp:lastPrinted>
  <dcterms:modified xsi:type="dcterms:W3CDTF">2010-12-24T08:03:00Z</dcterms:modified>
  <cp:revision>7</cp:revision>
  <dc:subject/>
  <dc:title>(LOGO)</dc:title>
</cp:coreProperties>
</file>